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18.03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612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554"/>
        <w:gridCol w:w="2268"/>
        <w:gridCol w:w="2410"/>
        <w:gridCol w:w="1134"/>
        <w:gridCol w:w="425"/>
        <w:gridCol w:w="1418"/>
        <w:gridCol w:w="1081"/>
      </w:tblGrid>
      <w:tr>
        <w:trPr>
          <w:trHeight w:val="9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503122024007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СОЙКІНА ІР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50309202400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СОЙКІНА ІР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40312202400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БІТКОВА ЛАРИС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003082024037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БАБИЧ МИХАЙЛО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90308202405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КОНВЕРС ЛІН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90311202404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КОНВЕРС ЛІН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20308202404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IДПОВIДАЛЬНIСТЮ "БРЕВЕРІ КИЇ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20308202404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IДПОВIДАЛЬНIСТЮ "БРЕВЕРІ КИЇ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08202500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IДПОВIДАЛЬНIСТЮ "БРЕВЕРІ КИЇ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30308202403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IДПОВIДАЛЬНIСТЮ "БРЕВЕРІ КИЇ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25</w:t>
            </w:r>
          </w:p>
        </w:tc>
      </w:tr>
      <w:tr>
        <w:trPr>
          <w:trHeight w:val="71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40308202406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БРМ-ГРУП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25</w:t>
            </w:r>
          </w:p>
        </w:tc>
      </w:tr>
      <w:tr>
        <w:trPr>
          <w:trHeight w:val="71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703082025007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ПАПА ЧАЧ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25</w:t>
            </w:r>
          </w:p>
        </w:tc>
      </w:tr>
      <w:tr>
        <w:trPr>
          <w:trHeight w:val="71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08202402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ФРІДОМ +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25</w:t>
            </w:r>
          </w:p>
        </w:tc>
      </w:tr>
      <w:tr>
        <w:trPr>
          <w:trHeight w:val="71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11202402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ФРІДОМ +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25</w:t>
            </w:r>
          </w:p>
        </w:tc>
      </w:tr>
      <w:tr>
        <w:trPr>
          <w:trHeight w:val="71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ерігання пального (виключно для потреб власного споживання чи промислової переробк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8041420240010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ГАЗ-РЕСУРС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.03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00:00Z</dcterms:created>
  <dc:creator>User</dc:creator>
  <dc:description/>
  <cp:keywords/>
  <dc:language>en-US</dc:language>
  <cp:lastModifiedBy>adm</cp:lastModifiedBy>
  <cp:lastPrinted>2025-03-17T08:51:00Z</cp:lastPrinted>
  <dcterms:modified xsi:type="dcterms:W3CDTF">2025-03-19T13:41:00Z</dcterms:modified>
  <cp:revision>3</cp:revision>
  <dc:subject/>
  <dc:title>ЕЛЕКТРОННА ПОШТА ДФС УКРАЇНИ</dc:title>
</cp:coreProperties>
</file>