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9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268"/>
        <w:gridCol w:w="1134"/>
        <w:gridCol w:w="567"/>
        <w:gridCol w:w="1425"/>
        <w:gridCol w:w="107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6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5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5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ПРОД АВОСЬ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4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5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4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4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ОРГОВИЙ ДІМ АРНІ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3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ХАРАЧЕБАН І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3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4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4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4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3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4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4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4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4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БАБИЧ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3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37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БРЕВЕРІ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8202403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ОЛОВЕЙ КОСТЯНТИ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3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АЗІЯ ДРІН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2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ОЛІЙНИК КАРІНА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2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IДПОВIДАЛЬНIСТЮ "БРЕВЕРІ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2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ОЛОВЕЙ КОСТЯНТИ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плата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СОЛОВЕЙ КОСТЯНТИ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сплата чергового платежу за ліцензі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АСИЛЬЄВА ОЛЬГ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09202400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ВАСИЛЬЄВА ОЛЬГ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2:00Z</dcterms:created>
  <dc:creator>User</dc:creator>
  <dc:description/>
  <cp:keywords/>
  <dc:language>en-US</dc:language>
  <cp:lastModifiedBy>adm</cp:lastModifiedBy>
  <cp:lastPrinted>2025-03-19T17:23:00Z</cp:lastPrinted>
  <dcterms:modified xsi:type="dcterms:W3CDTF">2025-03-20T12:04:00Z</dcterms:modified>
  <cp:revision>3</cp:revision>
  <dc:subject/>
  <dc:title>ЕЛЕКТРОННА ПОШТА ДФС УКРАЇНИ</dc:title>
</cp:coreProperties>
</file>