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21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2202400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АНДЕМ 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ХОХЛЕНКО ОЛЕНА ВАСИЛ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5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48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АНДЕМ ЛЕК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11202401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68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68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ДЕМЕТРА АЛКО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90308202401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5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2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11202401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6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5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80308202401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500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52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52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5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ФАНАСЬЄВ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18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ІМЛИК ТЕТЯ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11202401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9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500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НІНОНА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63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63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6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АФАНАСЬЄВ ОЛЕКСАНДР О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1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КІМЛИК ТЕТЯНА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зв’язку з несплатою чергового платежу за ліцензі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70308202401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60312202400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РИХОДЬКО ЮЛІЯ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11202405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50308202406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5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5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3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ФРЕЙТІ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11202401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68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6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40308202401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52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52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4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2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1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12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ІТА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11202401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6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6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59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39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ОПЕРКО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22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ВІТАСТО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30308202401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5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1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1120240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68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6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ПРИГОДА СЕРГІЙ ОЛЕКС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1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20308202401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0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5003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5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2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11202401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9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500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68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22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10308202401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52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49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22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РНОСТАЛЬ АЛЬО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112024011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6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59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2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ФІЗИЧНА ОСОБА - ПІДПРИЄМЕЦЬ ГОРНОСТАЛЬ АЛЬОНА ОЛЕГ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  <w:tr>
        <w:trPr>
          <w:trHeight w:val="7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  <w:r>
              <w:rPr>
                <w:color w:val="000000"/>
                <w:sz w:val="22"/>
                <w:szCs w:val="22"/>
                <w:lang w:val="uk-UA"/>
              </w:rPr>
              <w:t>26500308202401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ОВАРИСТВО З ОБМЕЖЕНОЮ ВІДПОВІДАЛЬНІСТЮ "ТРЕЙД ІНВЕСТЛЕН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05:00Z</dcterms:created>
  <dc:creator>User</dc:creator>
  <dc:description/>
  <cp:keywords/>
  <dc:language>en-US</dc:language>
  <cp:lastModifiedBy>adm</cp:lastModifiedBy>
  <cp:lastPrinted>2025-03-04T09:16:00Z</cp:lastPrinted>
  <dcterms:modified xsi:type="dcterms:W3CDTF">2025-03-24T14:08:00Z</dcterms:modified>
  <cp:revision>3</cp:revision>
  <dc:subject/>
  <dc:title>ЕЛЕКТРОННА ПОШТА ДФС УКРАЇНИ</dc:title>
</cp:coreProperties>
</file>