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4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65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418"/>
        <w:gridCol w:w="2268"/>
        <w:gridCol w:w="2410"/>
        <w:gridCol w:w="1134"/>
        <w:gridCol w:w="425"/>
        <w:gridCol w:w="1418"/>
        <w:gridCol w:w="1134"/>
      </w:tblGrid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4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АЦІОНАЛЬНА ТОРГОВА ГРУП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РБАТЕН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4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ИСАРЄВ РОМА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1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ЧЕРНИШЕНКО ЕЛЕОНОРА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5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САБСПЕЙ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5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ЮРЧЕНКО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АЗУН МИКОЛА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4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ГЛАВПР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5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ГЛАВПР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3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ИНАМО ФЕМІЛ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1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ФМ-Б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1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АЙДЕН-АЛКОГО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4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ЗЧЕНКО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3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МІЛИВІСТЬ 20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3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МІЛИВІСТЬ 20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4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3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ПАРК-ГОТЕЛЬ "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5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ГАРКОВ ІЛЛЯ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ЗАПЛАВНЕ О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2202400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ВАЛЬОВ ДМИТР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1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ЄРЄСНЄВА ВІКТОР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РІВЕР БРІДЖ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ЦАРЕНКО ГРИГОР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3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ЕНІКС МА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ЕНІКС МА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3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ЕТРИШИНА ГАЛ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3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ВЧЕНКО КИРИЛ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3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ВЧЕНКО КИРИЛ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3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ЗЧЕНКО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МЕДОВА ГА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ОРГУНЕНКО ГЕО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4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ИКУЛА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220240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ФІЛОНОВА МАРІЯ МОДЕС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2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ТАШКИРАН ДЖІХ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3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УШИН АНД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4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2202400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ТЛИНСЬКИЙ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ПРАЙМ РИ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АТАЩУК ВЛАДИСЛАВ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5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РКУРІЙ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ЛОВАЧ РОМ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3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СЛ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2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СЛ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1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ЗИС КЕЙ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ОМІНАНТБІ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3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ЯХНО КАРИ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ЕБРОВА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4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ЯХОЦЬКА ЛЮДМИЛ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2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ТКАЧЕНКО ІЛЛЯ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2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РИШТАЛЬ ПРАЙ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2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ТОКАР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2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ІВАНОВ ВАДИМ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4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ЮРЧЕНКО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2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РКУРІЙ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2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АУНЖ МІ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Ф БАРКА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2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Ф БАРКА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АУНЖ МІ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АСИЛЬЄВ КОСТЯНТИН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2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ОРОНА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РЕМ'ЯНСЬКИЙ АРТЕМ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ПАНЕНКО АНАСТАСІЯ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ЕНЦЕСЛАВСЬКИЙ ДАНИЛ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4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БУКЕР МИКИТА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4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РАБАШ 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2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ЧАРХУТІ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2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ГОТЕЛЬ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2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УНАНЯН ХАЧ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2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ЕЗЕР КОНСАЛ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4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ЕНИСЮК ОЛЕКС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2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ЗІЛІКАТА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3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РНІКА7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2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2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ЕЗЕР КОНСАЛ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4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НДРАСЮК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АГРЕБЕЦЬКИЙ ВЛАДИСЛАВ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1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УЖИЙ АНТО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2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4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ОРОКА ДМИТРО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4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ІЛЬЇНА КАТЕ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3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ЄК-ТРЕЙДІ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4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ІНІТІ ЛАЙ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1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ОРОШЕНКО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ОРОШЕНКО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3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ЛАХОВА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ЧАНТА БЕЙКЕР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1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І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ФУД ЕНД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3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Т-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3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МІЛИВІСТЬ 20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1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ЕГОДА ЄВГЕН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1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ОГВІНЕНКО ДАР'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ОГВІНЕНКО ДАР'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Т-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ХРУЩ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ЕНКО АН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3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ЕЗЕР КОНСАЛ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ІСЯЧ ВІКТО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НОВАЛЕНКО АНАСТАС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3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1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ВІЙ МІНІ-МАРК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2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РИШТАЛЬ ПРАЙ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ІНГРАЙС АКТ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2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ІНГРАЙС АКТ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КОНЦЕРТ Б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ЕЗЕР КОНСАЛ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2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ВАЛЬЧУК АНГЕЛІ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2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ЕЗЕР КОНСАЛ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2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Т-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РПОВА ДАР'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СТАПЕНКО ДМИТР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РОКОПЕНКО АН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ЬЯНКО ОР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2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КСИМОВ ВІКТО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1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Д УКРАЇНСЬКИЙ ПРОДУ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1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Д УКРАЇНСЬКИЙ ПРОДУ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1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РХАН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РХАН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ЕН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ІМ БІЛД ХОР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1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ТЛЕТА ПО-КИЇВСЬ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МІЛЬНА Б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ЕРОТЮК КРИСТИНА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ОБРО ОЛЬГ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3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5:00Z</dcterms:created>
  <dc:creator>User</dc:creator>
  <dc:description/>
  <cp:keywords/>
  <dc:language>en-US</dc:language>
  <cp:lastModifiedBy>adm</cp:lastModifiedBy>
  <cp:lastPrinted>2025-03-25T08:55:00Z</cp:lastPrinted>
  <dcterms:modified xsi:type="dcterms:W3CDTF">2025-03-25T08:30:00Z</dcterms:modified>
  <cp:revision>5</cp:revision>
  <dc:subject/>
  <dc:title>ЕЛЕКТРОННА ПОШТА ДФС УКРАЇНИ</dc:title>
</cp:coreProperties>
</file>