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5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403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ПРЯХІН ОЛЕГ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12202400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КОЗЛОВСЬКИЙ ДЕНИС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405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БАЙРАК РУСЛА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11202404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БАЙРАК РУСЛА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3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ОЙМАН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403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ПРИПЙОКА ОЛЕ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2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АВРИЛЮК ЛЮДМИ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11202402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ЖОВАНІК СВІТЛА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4:00Z</dcterms:created>
  <dc:creator>User</dc:creator>
  <dc:description/>
  <cp:keywords/>
  <dc:language>en-US</dc:language>
  <cp:lastModifiedBy>adm</cp:lastModifiedBy>
  <cp:lastPrinted>2025-03-25T16:44:00Z</cp:lastPrinted>
  <dcterms:modified xsi:type="dcterms:W3CDTF">2025-03-26T06:10:00Z</dcterms:modified>
  <cp:revision>3</cp:revision>
  <dc:subject/>
  <dc:title>ЕЛЕКТРОННА ПОШТА ДФС УКРАЇНИ</dc:title>
</cp:coreProperties>
</file>