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bCs/>
          <w:sz w:val="28"/>
          <w:szCs w:val="28"/>
          <w:lang w:val="uk-UA"/>
        </w:rPr>
      </w:pPr>
      <w:r>
        <w:rPr>
          <w:b/>
          <w:sz w:val="28"/>
          <w:szCs w:val="28"/>
          <w:lang w:val="uk-UA"/>
        </w:rPr>
        <w:t xml:space="preserve">Інформація щодо прийнятих 26.03.2025 Головним управлінням ДПС у м. Києві рішень </w:t>
      </w:r>
      <w:r>
        <w:rPr>
          <w:b/>
          <w:bCs/>
          <w:sz w:val="28"/>
          <w:szCs w:val="28"/>
          <w:lang w:val="uk-UA"/>
        </w:rPr>
        <w:t>про припинення дії ліцензій на право провадження відповідного виду господарської діяльності</w:t>
      </w:r>
    </w:p>
    <w:p>
      <w:pPr>
        <w:pStyle w:val="Normal"/>
        <w:autoSpaceDE w:val="false"/>
        <w:jc w:val="both"/>
        <w:rPr>
          <w:b/>
          <w:b/>
          <w:bCs/>
          <w:sz w:val="28"/>
          <w:szCs w:val="28"/>
          <w:lang w:val="uk-UA"/>
        </w:rPr>
      </w:pPr>
      <w:r>
        <w:rPr>
          <w:b/>
          <w:bCs/>
          <w:sz w:val="28"/>
          <w:szCs w:val="28"/>
          <w:lang w:val="uk-UA"/>
        </w:rPr>
      </w:r>
    </w:p>
    <w:tbl>
      <w:tblPr>
        <w:tblW w:w="10612" w:type="dxa"/>
        <w:jc w:val="left"/>
        <w:tblInd w:w="-747" w:type="dxa"/>
        <w:tblLayout w:type="fixed"/>
        <w:tblCellMar>
          <w:top w:w="0" w:type="dxa"/>
          <w:left w:w="28" w:type="dxa"/>
          <w:bottom w:w="0" w:type="dxa"/>
          <w:right w:w="28" w:type="dxa"/>
        </w:tblCellMar>
      </w:tblPr>
      <w:tblGrid>
        <w:gridCol w:w="322"/>
        <w:gridCol w:w="1554"/>
        <w:gridCol w:w="2268"/>
        <w:gridCol w:w="2410"/>
        <w:gridCol w:w="1134"/>
        <w:gridCol w:w="425"/>
        <w:gridCol w:w="1418"/>
        <w:gridCol w:w="1081"/>
      </w:tblGrid>
      <w:tr>
        <w:trPr>
          <w:trHeight w:val="9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д діяль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Реєстраційний  ліцензії, що припин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йменування юридичної особи або прізвище, ім'я та по батькові фізичної особи-підприєм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тан ліцензі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Ріш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ідстава припинення ліцензі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ата припинення дії ліцензії (дата Рішення)</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30311202500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НОВУ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30308202500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НОВУ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80311202500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ІЗИЧНА ОСОБА - ПІДПРИЄМЕЦЬ ГОЛУБ ОЛЕНА ОЛЕКСАНДР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60311202406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IДПОВIДАЛЬНIСТЮ "КЛОУ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703112024058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МОНАРХО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у зв'язку з встановленням факту відсутності суб’єкта господарювання за місцезнаходженням та/або за місцезнаходженням провадження діяльності, які зазначені у виданій ліцензії</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103112024058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БЕЛЛАТРІКС П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у зв'язку з встановленням факту відсутності суб’єкта господарювання за місцезнаходженням та/або за місцезнаходженням провадження діяльності, які зазначені у виданій ліцензії</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903112024057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ПЛЮС ТАНДЕМ 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303112024055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БІЛВЕЙ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у зв'язку з встановленням факту відсутності суб’єкта господарювання за місцезнаходженням та/або за місцезнаходженням провадження діяльності, які зазначені у виданій ліцензії</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 (пи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303122024008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ІЗИЧНА ОСОБА - ПІДПРИЄМЕЦЬ ЛІТНЕВСЬКА ОЛЕНА ІВ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603082024055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АЛЬЯНС РІТЕЙЛ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603112024045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АЛЬЯНС РІТЕЙЛ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103112024039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ФУД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103082024047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ФУД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703112024042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ІЗИЧНА ОСОБА - ПІДПРИЄМЕЦЬ ГОЛУБ ОЛЕНА ОЛЕКСАНДР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203112024042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IДПОВIДАЛЬНIСТЮ "ПРОД АВО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903112024040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КВІК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603082024049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IДПОВIДАЛЬНIСТЮ "КЛОУ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603082024047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ІЗИЧНА ОСОБА - ПІДПРИЄМЕЦЬ ЙОЩЕНКО ІННА ВАСИЛ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90308202404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ІЗИЧНА ОСОБА - ПІДПРИЄМЕЦЬ БАБИЧ МИХАЙЛО ВАСИЛЬ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40311202402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ІЗИЧНА ОСОБА - ПІДПРИЄМЕЦЬ ПРІВЄДЕНЦЕВА ТЕТЯНА ІВ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003112024026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КІВІ Ф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у зв'язку з встановленням факту відсутності суб’єкта господарювання за місцезнаходженням та/або за місцезнаходженням провадження діяльності, які зазначені у виданій ліцензії</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 (пи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403122024004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ІЗИЧНА ОСОБА - ПІДПРИЄМЕЦЬ ПРІВЄДЕНЦЕВА ТЕТЯНА ІВ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003082024029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КІВІ Ф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у зв'язку з встановленням факту відсутності суб’єкта господарювання за місцезнаходженням та/або за місцезнаходженням провадження діяльності, які зазначені у виданій ліцензії</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803082024015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АЛЬЯНС РІТЕЙЛ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403082024015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АЛЬЯНС РІТЕЙЛ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803112024015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АЛЬЯНС РІТЕЙЛ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403112024015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АЛЬЯНС РІТЕЙЛ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603112024015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АЛЬЯНС РІТЕЙЛ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403112024015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АЛЬЯНС РІТЕЙЛ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403112024015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АЛЬЯНС РІТЕЙЛ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603082024015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АЛЬЯНС РІТЕЙЛ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403082024015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АЛЬЯНС РІТЕЙЛ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403082024015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АЛЬЯНС РІТЕЙЛ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003082024012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ФУД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003112024013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ФУД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заявою суб’єкта господарю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 - сидром та перрі (без додання спи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103092024001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ІЗИЧНА ОСОБА - ПІДПРИЄМЕЦЬ ЯРЕМА ВАДИМ ВАСИЛЬ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у зв'язку з встановленням факту відсутності суб’єкта господарювання за місцезнаходженням та/або за місцезнаходженням провадження діяльності, які зазначені у виданій ліцензії</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603112024013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ОВАРИСТВО З ОБМЕЖЕНОЮ ВІДПОВІДАЛЬНІСТЮ "ІМПЕРІЯ М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 зв’язку з відмовою, без законод. підстав, від доступу представ. контрол. органу до проведення перевірки відпов. до вимог ст. 80, 81 ПКУ, на підставі акта, складеного посад. (службовими) особами податк. органу, який засвідчує факт відмов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265203082024012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АВА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500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СВО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500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РАНТЬЄ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4012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РОНАК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4012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ІНСТІ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401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ГРАНД ТРЕЙД ОЙ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4012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ХІМБАДЖ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4011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СТЕМФОР 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401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ОВАРИСТВО З ОБМЕЖЕНОЮ ВІДПОВІДАЛЬНІСТЮ "ЕНЕРДЖІТРЕЙД БЕНЗ ЕНД ФЬЮ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4010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БУМЛ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401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ОВАРИСТВО З ОБМЕЖЕНОЮ ВІДПОВІДАЛЬНІСТЮ "ОІЛ-ОПТ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400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ІНВЕСТ КОНСТР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4009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ТОРМЕНС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4009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ТОРГОВИЙ ДІМ "УКРАЇНА-ГРУЗІЯ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3009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ОВАРИСТВО З ОБМЕЖЕНОЮ ВІДПОВІДАЛЬНІСТЮ "ЮНІВЕРСАЛ ЕНЕРДЖ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3009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СИНЕРГІЯ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3006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ОВАРИСТВО З ОБМЕЖЕНОЮ ВІДПОВІДАЛЬНІСТЮ "ГРІН ДЕЙ ДІСТРІБЮШЕН Ю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това торгівля пальним, за відсутності місць оптової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6142022009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ИСТВО З ОБМЕЖЕНОЮ ВІДПОВІДАЛЬНІСТЮ "КАН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ипине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 відсутності ліцензіата за місцезнаходженням та/або за місцем провадження діяльності, встановлений контролюючим органом у ході перевірки та зафіксований у відповідному акті про відсутність ліцензіата та/або його уповноважених осіб, ст.46ч.2п.10 ЗУ№38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3.2025</w:t>
            </w:r>
          </w:p>
        </w:tc>
      </w:tr>
    </w:tbl>
    <w:p>
      <w:pPr>
        <w:pStyle w:val="Normal"/>
        <w:autoSpaceDE w:val="false"/>
        <w:jc w:val="both"/>
        <w:rPr>
          <w:bCs/>
          <w:color w:val="FF0000"/>
          <w:sz w:val="22"/>
          <w:szCs w:val="22"/>
          <w:lang w:val="uk-UA"/>
        </w:rPr>
      </w:pPr>
      <w:r>
        <w:rPr>
          <w:bCs/>
          <w:color w:val="FF0000"/>
          <w:sz w:val="22"/>
          <w:szCs w:val="22"/>
          <w:lang w:val="uk-UA"/>
        </w:rPr>
      </w:r>
    </w:p>
    <w:sectPr>
      <w:headerReference w:type="default" r:id="rId2"/>
      <w:headerReference w:type="first" r:id="rId3"/>
      <w:type w:val="nextPage"/>
      <w:pgSz w:w="11906" w:h="16838"/>
      <w:pgMar w:left="1701" w:right="851" w:gutter="0" w:header="510" w:top="567"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alue">
    <w:name w:val="value"/>
    <w:basedOn w:val="Style14"/>
    <w:qFormat/>
    <w:rPr/>
  </w:style>
  <w:style w:type="character" w:styleId="9">
    <w:name w:val="Основной текст (9)_"/>
    <w:qFormat/>
    <w:rPr>
      <w:spacing w:val="8"/>
      <w:shd w:fill="FFFFFF" w:val="clear"/>
    </w:rPr>
  </w:style>
  <w:style w:type="character" w:styleId="Style15">
    <w:name w:val="Подзаголовок Знак"/>
    <w:qFormat/>
    <w:rPr>
      <w:rFonts w:ascii="Cambria" w:hAnsi="Cambria" w:cs="Cambria"/>
      <w:color w:val="000000"/>
      <w:sz w:val="24"/>
      <w:szCs w:val="24"/>
      <w:lang w:val="uk-UA" w:bidi="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веб) Знак"/>
    <w:qFormat/>
    <w:rPr>
      <w:sz w:val="24"/>
      <w:szCs w:val="24"/>
    </w:rPr>
  </w:style>
  <w:style w:type="character" w:styleId="C38">
    <w:name w:val="c38"/>
    <w:basedOn w:val="Style14"/>
    <w:qFormat/>
    <w:rPr/>
  </w:style>
  <w:style w:type="character" w:styleId="Bodytext">
    <w:name w:val="Body text_"/>
    <w:qFormat/>
    <w:rPr>
      <w:sz w:val="26"/>
      <w:szCs w:val="26"/>
      <w:shd w:fill="FFFFFF" w:val="clear"/>
    </w:rPr>
  </w:style>
  <w:style w:type="character" w:styleId="Style19">
    <w:name w:val="Без интервала Знак"/>
    <w:qFormat/>
    <w:rPr>
      <w:rFonts w:ascii="Calibri" w:hAnsi="Calibri" w:eastAsia="Calibri" w:cs="Calibri"/>
      <w:sz w:val="22"/>
      <w:szCs w:val="22"/>
      <w:lang w:bidi="ar-SA"/>
    </w:rPr>
  </w:style>
  <w:style w:type="character" w:styleId="Style20">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Основной текст с отступом1"/>
    <w:basedOn w:val="Normal"/>
    <w:qFormat/>
    <w:pPr>
      <w:ind w:left="5103" w:hanging="0"/>
      <w:jc w:val="both"/>
    </w:pPr>
    <w:rPr>
      <w:sz w:val="28"/>
      <w:szCs w:val="28"/>
      <w:lang w:val="uk-UA"/>
    </w:rPr>
  </w:style>
  <w:style w:type="paragraph" w:styleId="Style21">
    <w:name w:val="Текст выноски"/>
    <w:basedOn w:val="Normal"/>
    <w:qFormat/>
    <w:pPr/>
    <w:rPr>
      <w:rFonts w:ascii="Tahoma" w:hAnsi="Tahoma" w:cs="Tahoma"/>
      <w:sz w:val="16"/>
      <w:szCs w:val="16"/>
    </w:rPr>
  </w:style>
  <w:style w:type="paragraph" w:styleId="91">
    <w:name w:val="Основной текст (9)"/>
    <w:basedOn w:val="Normal"/>
    <w:qFormat/>
    <w:pPr>
      <w:widowControl w:val="false"/>
      <w:shd w:fill="FFFFFF" w:val="clear"/>
      <w:spacing w:lineRule="exact" w:line="317" w:before="0" w:after="240"/>
      <w:ind w:hanging="420"/>
      <w:jc w:val="right"/>
    </w:pPr>
    <w:rPr>
      <w:spacing w:val="8"/>
      <w:sz w:val="20"/>
      <w:szCs w:val="20"/>
      <w:shd w:fill="FFFFFF" w:val="clear"/>
      <w:lang w:val="en-US"/>
    </w:rPr>
  </w:style>
  <w:style w:type="paragraph" w:styleId="Subtitle">
    <w:name w:val="Subtitle"/>
    <w:basedOn w:val="Normal"/>
    <w:next w:val="Normal"/>
    <w:qFormat/>
    <w:pPr>
      <w:widowControl w:val="false"/>
      <w:spacing w:before="0" w:after="60"/>
      <w:jc w:val="center"/>
      <w:outlineLvl w:val="1"/>
    </w:pPr>
    <w:rPr>
      <w:rFonts w:ascii="Cambria" w:hAnsi="Cambria" w:cs="Cambria"/>
      <w:color w:val="000000"/>
      <w:lang w:val="uk-UA" w:bidi="uk-UA"/>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Обычный (веб)1"/>
    <w:basedOn w:val="Normal"/>
    <w:qFormat/>
    <w:pPr>
      <w:spacing w:before="280" w:after="280"/>
    </w:pPr>
    <w:rPr>
      <w:lang w:val="en-US"/>
    </w:rPr>
  </w:style>
  <w:style w:type="paragraph" w:styleId="21">
    <w:name w:val="Основной текст (2)1"/>
    <w:basedOn w:val="Normal"/>
    <w:qFormat/>
    <w:pPr>
      <w:widowControl w:val="false"/>
      <w:shd w:fill="FFFFFF" w:val="clear"/>
      <w:spacing w:lineRule="atLeast" w:line="240" w:before="0" w:after="60"/>
    </w:pPr>
    <w:rPr>
      <w:sz w:val="28"/>
      <w:szCs w:val="28"/>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13">
    <w:name w:val="Основной текст1"/>
    <w:basedOn w:val="Normal"/>
    <w:qFormat/>
    <w:pPr>
      <w:widowControl w:val="false"/>
      <w:shd w:fill="FFFFFF" w:val="clear"/>
      <w:spacing w:lineRule="atLeast" w:line="0" w:before="0" w:after="60"/>
      <w:jc w:val="both"/>
    </w:pPr>
    <w:rPr>
      <w:sz w:val="26"/>
      <w:szCs w:val="26"/>
      <w:lang w:val="en-US"/>
    </w:rPr>
  </w:style>
  <w:style w:type="paragraph" w:styleId="4">
    <w:name w:val="Основной текст4"/>
    <w:basedOn w:val="Normal"/>
    <w:qFormat/>
    <w:pPr>
      <w:widowControl w:val="false"/>
      <w:shd w:fill="FFFFFF" w:val="clear"/>
      <w:spacing w:lineRule="exact" w:line="317" w:before="0" w:after="156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0:00Z</dcterms:created>
  <dc:creator>User</dc:creator>
  <dc:description/>
  <cp:keywords/>
  <dc:language>en-US</dc:language>
  <cp:lastModifiedBy>adm</cp:lastModifiedBy>
  <cp:lastPrinted>2025-03-25T16:44:00Z</cp:lastPrinted>
  <dcterms:modified xsi:type="dcterms:W3CDTF">2025-03-27T11:51:00Z</dcterms:modified>
  <cp:revision>3</cp:revision>
  <dc:subject/>
  <dc:title>ЕЛЕКТРОННА ПОШТА ДФС УКРАЇНИ</dc:title>
</cp:coreProperties>
</file>