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щодо прийнятих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 xml:space="preserve">7.03.2025 Головним управлінням ДПС у м. Києві рішень </w:t>
      </w:r>
      <w:r>
        <w:rPr>
          <w:b/>
          <w:bCs/>
          <w:sz w:val="28"/>
          <w:szCs w:val="28"/>
          <w:lang w:val="uk-UA"/>
        </w:rPr>
        <w:t>про припинення дії ліцензій на право провадження відповідного виду господарської діяльності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612" w:type="dxa"/>
        <w:jc w:val="left"/>
        <w:tblInd w:w="-7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"/>
        <w:gridCol w:w="1554"/>
        <w:gridCol w:w="2268"/>
        <w:gridCol w:w="2268"/>
        <w:gridCol w:w="1134"/>
        <w:gridCol w:w="567"/>
        <w:gridCol w:w="1418"/>
        <w:gridCol w:w="1081"/>
      </w:tblGrid>
      <w:tr>
        <w:trPr>
          <w:trHeight w:val="90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єстраційний  ліцензії, що припин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йменування юридичної особи або прізвище, ім'я та по батькові фізичної особи-підприєм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н ліценз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става припинення ліцензі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та припинення дії ліцензії (дата Рішення)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>265403112024015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АРИСТВО З ОБМЕЖЕНОЮ ВІДПОВІДАЛЬНІСТЮ "ПАРК-ГОТЕЛЬ "КИЇ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>26550308202402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АРИСТВО З ОБМЕЖЕНОЮ ВІДПОВІДАЛЬНІСТЮ "БАЗІЛІКАТА ГРУП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21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берігання пального (виключно для потреб власного споживання чи промислової переробк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>265004142024000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ІЗИЧНА ОСОБА - ПІДПРИЄМЕЦЬ ЗАЄЦЬ ТЕТЯНА ІВАНІВ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82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 заявою суб'єкта господарю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03.20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>265703082025004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АРИСТВО З ОБМЕЖЕНОЮ ВІДПОВІДАЛЬНІСТЮ "ДЖЕЛАРТІ СТУДІ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>265303112024059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АРИСТВО З ОБМЕЖЕНОЮ ВІДПОВІДАЛЬНІСТЮ "ПАН КОЦЬК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>265803112024054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АРИСТВО З ОБМЕЖЕНОЮ ВІДПОВІДАЛЬНІСТЮ "ПАН КОЦЬК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>265903082024064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АРИСТВО З ОБМЕЖЕНОЮ ВІДПОВІДАЛЬНІСТЮ "КУЛЬТПРОЕК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>265003112024048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ІЗИЧНА ОСОБА - ПІДПРИЄМЕЦЬ ГОМА ТАЇСА ВАСИ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>265003082024058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ІЗИЧНА ОСОБА - ПІДПРИЄМЕЦЬ ГОМА ТАЇСА ВАСИ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>265303082024058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АРИСТВО З ОБМЕЖЕНОЮ ВІДПОВІДАЛЬНІСТЮ "ІТІС КАФ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>265903082024056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АРИСТВО З ОБМЕЖЕНОЮ ВІДПОВІДАЛЬНІСТЮ "СХІДНИЙ ІНТЕРНАЦІОНАЛЬНИЙ ХОЛДИНГ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>265403112024048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АРИСТВО З ОБМЕЖЕНОЮ ВІДПОВІДАЛЬНІСТЮ "ХІЛ ТАУ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дрібна торгівля алкогольними напоями (пив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>26560312202400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ІЗИЧНА ОСОБА - ПІДПРИЄМЕЦЬ КОБИЛИНСЬКА ЮЛІЯ ВІКТ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дрібна торгівля алкогольними напоями - сидром та перрі (без додання спир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>265603092024005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ІЗИЧНА ОСОБА - ПІДПРИЄМЕЦЬ КОБИЛИНСЬКА ЮЛІЯ ВІКТ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>26530308202405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ІЗИЧНА ОСОБА - ПІДПРИЄМЕЦЬ КРЕМЛЯНЕЦЬ КСЕНІЯ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>265403082024048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АРИСТВО З ОБМЕЖЕНОЮ ВІДПОВІДАЛЬНІСТЮ "ІТІС КАФ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>265103082024052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АРИСТВО З ОБМЕЖЕНОЮ ВІДПОВІДАЛЬНІСТЮ "О’ХАНГРІ МАЙСТЕРНЯ М’ЯС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>26560311202403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АРИСТВО З ОБМЕЖЕНОЮ ВІДПОВІДАЛЬНІСТЮ «ФУД МА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>265603082024037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АРИСТВО З ОБМЕЖЕНОЮ ВІДПОВІДАЛЬНІСТЮ «ФУД МА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>265903082024032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АРИСТВО З ОБМЕЖЕНОЮ ВІДПОВІДАЛЬНІСТЮ «ПИНОККИ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дрібна торгівля алкогольними напоями - сидром та перрі (без додання спир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>265003092024002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ІЗИЧНА ОСОБА - ПІДПРИЄМЕЦЬ САПІНА МАРИНА ЮР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дрібна торгівля алкогольними напоями (пив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>265003122024004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ІЗИЧНА ОСОБА - ПІДПРИЄМЕЦЬ САПІНА МАРИНА ЮР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дрібна торгівля алкогольними напоями - сидром та перрі (без додання спир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>265003092024002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ІЗИЧНА ОСОБА - ПІДПРИЄМЕЦЬ ЮРЧЕНКО РОМАН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дрібна торгівля алкогольними напоями (пив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>265003122024003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ІЗИЧНА ОСОБА - ПІДПРИЄМЕЦЬ ЮРЧЕНКО РОМАН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>265903082024021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АРИСТВО З ОБМЕЖЕНОЮ ВІДПОВІДАЛЬНІСТЮ "ПРАЖСКАЯ 1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>265103082024019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ІЗИЧНА ОСОБА - ПІДПРИЄМЕЦЬ КУЧИК АННА АНАТОЛ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дрібна торгівля алкогольними напоями (пив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>26580312202400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ІЗИЧНА ОСОБА - ПІДПРИЄМЕЦЬ МАКСИМЕНКО ГРИГОРІЙ АНАТОЛ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03.2025</w:t>
            </w:r>
          </w:p>
        </w:tc>
      </w:tr>
    </w:tbl>
    <w:p>
      <w:pPr>
        <w:pStyle w:val="Normal"/>
        <w:autoSpaceDE w:val="false"/>
        <w:jc w:val="both"/>
        <w:rPr>
          <w:bCs/>
          <w:color w:val="FF0000"/>
          <w:sz w:val="22"/>
          <w:szCs w:val="22"/>
          <w:lang w:val="uk-UA"/>
        </w:rPr>
      </w:pPr>
      <w:r>
        <w:rPr>
          <w:bCs/>
          <w:color w:val="FF0000"/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567" w:footer="0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yle14"/>
    <w:qFormat/>
    <w:rPr/>
  </w:style>
  <w:style w:type="character" w:styleId="9">
    <w:name w:val="Основной текст (9)_"/>
    <w:qFormat/>
    <w:rPr>
      <w:spacing w:val="8"/>
      <w:shd w:fill="FFFFFF" w:val="clear"/>
    </w:rPr>
  </w:style>
  <w:style w:type="character" w:styleId="Style15">
    <w:name w:val="Подзаголовок Знак"/>
    <w:qFormat/>
    <w:rPr>
      <w:rFonts w:ascii="Cambria" w:hAnsi="Cambria" w:cs="Cambria"/>
      <w:color w:val="000000"/>
      <w:sz w:val="24"/>
      <w:szCs w:val="24"/>
      <w:lang w:val="uk-UA" w:bidi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C38">
    <w:name w:val="c38"/>
    <w:basedOn w:val="Style14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 с отступом1"/>
    <w:basedOn w:val="Normal"/>
    <w:qFormat/>
    <w:pPr>
      <w:ind w:left="5103" w:hanging="0"/>
      <w:jc w:val="both"/>
    </w:pPr>
    <w:rPr>
      <w:sz w:val="28"/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17" w:before="0" w:after="240"/>
      <w:ind w:hanging="420"/>
      <w:jc w:val="right"/>
    </w:pPr>
    <w:rPr>
      <w:spacing w:val="8"/>
      <w:sz w:val="20"/>
      <w:szCs w:val="20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mbria" w:hAnsi="Cambria" w:cs="Cambria"/>
      <w:color w:val="000000"/>
      <w:lang w:val="uk-UA" w:bidi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Обычный (веб)1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6"/>
      <w:szCs w:val="2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0" w:after="156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00:00Z</dcterms:created>
  <dc:creator>User</dc:creator>
  <dc:description/>
  <cp:keywords/>
  <dc:language>en-US</dc:language>
  <cp:lastModifiedBy>adm</cp:lastModifiedBy>
  <cp:lastPrinted>2025-03-21T08:55:00Z</cp:lastPrinted>
  <dcterms:modified xsi:type="dcterms:W3CDTF">2025-03-28T07:35:00Z</dcterms:modified>
  <cp:revision>4</cp:revision>
  <dc:subject/>
  <dc:title>ЕЛЕКТРОННА ПОШТА ДФС УКРАЇНИ</dc:title>
</cp:coreProperties>
</file>