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8.03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268"/>
        <w:gridCol w:w="2410"/>
        <w:gridCol w:w="1134"/>
        <w:gridCol w:w="425"/>
        <w:gridCol w:w="1418"/>
        <w:gridCol w:w="1081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6580311202404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ЛЯТІФОВ БАХРАМ АРИФ-ОГ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</w:rPr>
              <w:t>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580312202400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ЛЯТІФОВ БАХРАМ АРИФ-ОГ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6560311202404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ВИЖН 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</w:rPr>
              <w:t>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6580308202401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АВАТОРІ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</w:rPr>
              <w:t>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6540312202400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БІТКОВА ЛАРИС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</w:rPr>
              <w:t>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6540308202402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КЛАН 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</w:rPr>
              <w:t>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ерігання пального (виключно для потреб власного споживання чи промислової перероб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6500414202100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IДПОВIДАЛЬНIСТЮ "БУД СИСТЕ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</w:rPr>
              <w:t>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990614202301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«ХІМЕКОПРОДУ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</w:rPr>
              <w:t>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990614202401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«ОПТОВА ПАЛИВНА КОМПАНІЯ УКРАЇ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</w:rPr>
              <w:t>.03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0:00Z</dcterms:created>
  <dc:creator>User</dc:creator>
  <dc:description/>
  <cp:keywords/>
  <dc:language>en-US</dc:language>
  <cp:lastModifiedBy>adm</cp:lastModifiedBy>
  <cp:lastPrinted>2025-03-28T13:02:00Z</cp:lastPrinted>
  <dcterms:modified xsi:type="dcterms:W3CDTF">2025-03-28T11:32:00Z</dcterms:modified>
  <cp:revision>5</cp:revision>
  <dc:subject/>
  <dc:title>ЕЛЕКТРОННА ПОШТА ДФС УКРАЇНИ</dc:title>
</cp:coreProperties>
</file>