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31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906142024011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ОМЕГА-ПБ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Оптова торгівля пальним, за відсутності місць оптової торгівлі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9906142024011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ІДПОВІДАЛЬНІСТЮ "ТРЕЙДІНГ РЕСУРС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2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1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Зберігання пального (виключно для потреб власного споживання чи промислової переробки)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265004142021000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ТОВАРИСТВО З ОБМЕЖЕНОЮ ВIДПОВIДАЛЬНIСТЮ "ЦЕМЕНТ УА"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29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Факт відсутності ліцензіата за місцезнаходженням та/або за місцем провадження діяльності, встановлений контролюючим органом у ході перевірки та зафіксований у відповідному акті про відсутність ліцензіата та/або його уповноважених осіб, ст.46ч.2п.10 ЗУ№381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31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7" w:footer="0" w:bottom="113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19:00Z</dcterms:created>
  <dc:creator>User</dc:creator>
  <dc:description/>
  <cp:keywords/>
  <dc:language>en-US</dc:language>
  <cp:lastModifiedBy>adm</cp:lastModifiedBy>
  <cp:lastPrinted>2025-03-31T16:19:00Z</cp:lastPrinted>
  <dcterms:modified xsi:type="dcterms:W3CDTF">2025-04-01T06:05:00Z</dcterms:modified>
  <cp:revision>3</cp:revision>
  <dc:subject/>
  <dc:title>ЕЛЕКТРОННА ПОШТА ДФС УКРАЇНИ</dc:title>
</cp:coreProperties>
</file>