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3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807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413"/>
        <w:gridCol w:w="2268"/>
        <w:gridCol w:w="2551"/>
        <w:gridCol w:w="1134"/>
        <w:gridCol w:w="425"/>
        <w:gridCol w:w="1560"/>
        <w:gridCol w:w="1134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500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АНТІСА ТРЕЙД 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500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АНТІСА ТРЕЙД 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11202405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ХІЛ ТАУ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6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МАЙСТЕР МУРАКАМІ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08202406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БІРМЕН ЕКСПЕ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5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«ЛАК ФУ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дійснення ліцензіатом-зберігання,реалізації необлікованих алкогольних напоїв або тютюнових виробів, рідин, що використовуються в електронних сигаретах,що перевищує 0,5 відсотка обсягу/об'єму проданих за попередню добу, за актом перевірки ст.46ч.2п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192024000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ТРІТ СТРЕЙТ 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дійснення ліцензіатом-зберігання,реалізації необлікованих алкогольних напоїв або тютюнових виробів, рідин, що використовуються в електронних сигаретах,що перевищує 0,5 відсотка обсягу/об'єму проданих за попередню добу, за актом перевірки ст.46ч.2п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рідинами, що використовуються в електронних сигар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19202400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ТРІТ СТРЕЙТ 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ідставі акта про встановлення факту відсутності суб’єкта господарювання  за місцем провадження діяльності, яка підлягає ліцензуван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112024038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МАНТІСА ТРЕЙД 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4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СУШІ КЕТ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здійснення ліцензіатом-зберігання,реалізації необлікованих алкогольних напоїв або тютюнових виробів, рідин, що використовуються в електронних сигаретах,що перевищує 0,5 відсотка обсягу/об'єму проданих за попередню добу, за актом перевірки ст.46ч.2п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60308202404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КАЛИНА ТЕТЯ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2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ЛИК Г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4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ОЯРЧУК ТЕТЯ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3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ІНТЕРШАР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3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ПІ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8202403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ІЛЛЯШИК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8202403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ІЛЛЯШИК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12202400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УТИЛО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9202400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УТИЛО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МАЧИШИН ОЛЬГ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1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ДОВГА МАР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0:00Z</dcterms:created>
  <dc:creator>User</dc:creator>
  <dc:description/>
  <cp:keywords/>
  <dc:language>en-US</dc:language>
  <cp:lastModifiedBy>adm</cp:lastModifiedBy>
  <cp:lastPrinted>2025-04-04T10:23:00Z</cp:lastPrinted>
  <dcterms:modified xsi:type="dcterms:W3CDTF">2025-04-04T11:19:00Z</dcterms:modified>
  <cp:revision>9</cp:revision>
  <dc:subject/>
  <dc:title>ЕЛЕКТРОННА ПОШТА ДФС УКРАЇНИ</dc:title>
</cp:coreProperties>
</file>