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04.04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807" w:type="dxa"/>
        <w:jc w:val="left"/>
        <w:tblInd w:w="-7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1413"/>
        <w:gridCol w:w="2268"/>
        <w:gridCol w:w="2551"/>
        <w:gridCol w:w="1134"/>
        <w:gridCol w:w="425"/>
        <w:gridCol w:w="1560"/>
        <w:gridCol w:w="1134"/>
      </w:tblGrid>
      <w:tr>
        <w:trPr>
          <w:trHeight w:val="9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590308202406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СТВО З ОБМЕЖЕНОЮ ВІДПОВІДАЛЬНІСТЮ "ЧІЛ ЕНД ЧІРЗ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.04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5903112024049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СТВО З ОБМЕЖЕНОЮ ВІДПОВІДАЛЬНІСТЮ "ЧІЛ ЕНД ЧІРЗ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.04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5103112024034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СТВО З ОБМЕЖЕНОЮ ВІДПОВІДАЛЬНІСТЮ "ПІТ 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в'язку із встановленням факту торгівлі суб'єктом господарювання алкогольними напоями або тютюновими виробами без марок акцизного пода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.04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5503112024025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СІТІТРЕЙД-200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.04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550308202402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IДПРИЄМСТВО "СІТІТРЕЙД-2009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.04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5503082024028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СТВО З ОБМЕЖЕНОЮ ВІДПОВІДАЛЬНІСТЮ "МАДЛІАНІ ГРУП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.04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5603082024039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А ОСОБА - ПІДПРИЄМЕЦЬ КАЛИНА ТЕТЯН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.04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500308202407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А ОСОБА - ПІДПРИЄМЕЦЬ КАЛИНА ТЕТЯН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.04.2025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sz w:val="22"/>
          <w:szCs w:val="22"/>
          <w:lang w:val="en-US"/>
        </w:rPr>
      </w:pPr>
      <w:r>
        <w:rPr>
          <w:bCs/>
          <w:color w:val="FF0000"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00:00Z</dcterms:created>
  <dc:creator>User</dc:creator>
  <dc:description/>
  <cp:keywords/>
  <dc:language>en-US</dc:language>
  <cp:lastModifiedBy>adm</cp:lastModifiedBy>
  <cp:lastPrinted>2025-04-04T13:35:00Z</cp:lastPrinted>
  <dcterms:modified xsi:type="dcterms:W3CDTF">2025-04-04T11:16:00Z</dcterms:modified>
  <cp:revision>10</cp:revision>
  <dc:subject/>
  <dc:title>ЕЛЕКТРОННА ПОШТА ДФС УКРАЇНИ</dc:title>
</cp:coreProperties>
</file>