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8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560"/>
        <w:gridCol w:w="992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50308202404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«КВАРТИРА 5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50311202403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«КВАРТИРА 5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11202403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«ЛАК Ф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08202404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«ЛАК Ф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30312202400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АМАРФІЙ СТАНІСЛАВ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08202402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ДУДКА АН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11202401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ДУДКА АН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11202402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ДУДКА АН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08202401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ДУДКА АН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11202402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ДУДКА АН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08202402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ДУДКА АН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80308202404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ОВЧАРУК ОЛЕ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80311202403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ОВЧАРУК ОЛЕ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60312202400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ЯРИНОВСЬКА Ю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11202402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СУЩЕНКО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08202402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СУЩЕНКО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30308202402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СУЩЕНКО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30311202402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СУЩЕНКО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11202402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СУЩЕНКО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11202402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СУЩЕНКО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08202402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СУЩЕНКО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08202402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СУЩЕНКО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00312202400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НЕДОСТУП ЯР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80312202400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ЛЕОНТЬЄВ МАКСИМ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20308202402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ЛИТВИШКО ІГО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40311202403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ПРИХОДЬКО ВАЛЕНТ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40308202403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ПРИХОДЬКО ВАЛЕНТ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12202400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ГОРВАТ СТЕПАН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30312202400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ГОНЧАР АНАТОЛ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’язку з несплатою чергового платежу за ліценз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8.04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0:00Z</dcterms:created>
  <dc:creator>User</dc:creator>
  <dc:description/>
  <cp:keywords/>
  <dc:language>en-US</dc:language>
  <cp:lastModifiedBy>adm</cp:lastModifiedBy>
  <cp:lastPrinted>2025-04-08T17:29:00Z</cp:lastPrinted>
  <dcterms:modified xsi:type="dcterms:W3CDTF">2025-04-09T07:13:00Z</dcterms:modified>
  <cp:revision>13</cp:revision>
  <dc:subject/>
  <dc:title>ЕЛЕКТРОННА ПОШТА ДФС УКРАЇНИ</dc:title>
</cp:coreProperties>
</file>