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9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НЕ ПІДПРИЄМСТВО "СКІ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АРНИЙ ОЛЕКСАНД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5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БІЗНЕС СИСТЕМИ КОМЕР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ІНСАН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АТРІМ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4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ЛІК+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3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РІАДА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ИРОНЕНКО ЛЮБОВ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НЕ ПІДПРИЄМСТВО "СКІ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22024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НЕ ПІДПРИЄМСТВО "СКІ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04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4:00Z</dcterms:created>
  <dc:creator>User</dc:creator>
  <dc:description/>
  <cp:keywords/>
  <dc:language>en-US</dc:language>
  <cp:lastModifiedBy>adm</cp:lastModifiedBy>
  <cp:lastPrinted>2025-04-10T09:24:00Z</cp:lastPrinted>
  <dcterms:modified xsi:type="dcterms:W3CDTF">2025-04-10T07:38:00Z</dcterms:modified>
  <cp:revision>6</cp:revision>
  <dc:subject/>
  <dc:title>ЕЛЕКТРОННА ПОШТА ДФС УКРАЇНИ</dc:title>
</cp:coreProperties>
</file>