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0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2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ОДСІСТЕМ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2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ОДСІСТЕМ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2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ОДСІСТЕМ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2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ОДСІСТЕМ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2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ОДСІСТЕМ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2202400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ОДСІСТЕМ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ОДСІСТЕМ ЛТ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08202404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РАНКОВИЙ ДРАК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820240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ТІМ БІЛД ХОР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8202406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ІММО МАНУФАК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8202406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ІММО МАНУФАК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08202406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С.М.202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10308202403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ВІКТОРІ РІТЕЙ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10311202403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ВІКТОРІ РІТЕЙ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30308202402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ФЕНІКС ДРАЙ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30308202405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УКРРЕ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30308202403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УКРРЕ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8202402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МОБАЙЛ ЕНЕРДЖ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50308202406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АМБАССАДОР СЕРВ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11202403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ЕНДОРФІН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08202403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ЕНДОРФІН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8202405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БІЛІ КОМІРЦ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820240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АРНІКА7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11202405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КОМБІНАТ ПЛЮ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11202403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ТЕЙЛОР ГРУП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50308202403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ЄВРО-ЛАН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2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КАФАРОВ ОЛЕКСАНДР МАХ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8202402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МОСТОВЕНКО ЄВГЕНІЙ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20308202404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ВИКОНАВЧОГО ОРГАНУ КИЇВСЬКОЇ МІСЬКОЇ РАДИ (КИЇВСЬКОЇ МІСЬКОЇ ДЕРЖАВНОЇ АДМІНІСТРАЦІЇ) "КИЇВСЬКИЙ КУЛЬТУРНИЙ КЛАСТ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70308202404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ВИКОНАВЧОГО ОРГАНУ КИЇВСЬКОЇ МІСЬКОЇ РАДИ (КИЇВСЬКОЇ МІСЬКОЇ ДЕРЖАВНОЇ АДМІНІСТРАЦІЇ) "КИЇВСЬКИЙ КУЛЬТУРНИЙ КЛАСТ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4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ВИКОНАВЧОГО ОРГАНУ КИЇВСЬКОЇ МІСЬКОЇ РАДИ (КИЇВСЬКОЇ МІСЬКОЇ ДЕРЖАВНОЇ АДМІНІСТРАЦІЇ) "КИЇВСЬКИЙ КУЛЬТУРНИЙ КЛАСТ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08202406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ВОРУШИЛО АНАСТАСІЯ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6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КОПАНИЦЯ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3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МІТРІЄВА ВАЛЕНТ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30312202400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АМАРФІЙ СТАНІСЛАВ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12202400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ЛЕОНТЬЄВ МАКСИ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12202400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ЖОЛОБЕЦЬКИЙ ВОЛОДИМИ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4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АГАДЖАНОВА І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10311202405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МИКУЛА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12202400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РОМАШКО НАТАЛІЯ ІЛ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20312202400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СЕДУН ВІТАЛ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0820240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ШИРЕНІНА ІН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8031120240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ШИРЕНІНА ІН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30308202406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ЗЕЛЕНІНА КАТЕ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90311202401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СКОБЛЯ ВАЛЕНТИ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60308202401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ДЕХТЯР ОЛЕ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5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ЗАХАРОВ КОСТЯНТИН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08202406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ЗАХАРОВ КОСТЯНТИН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40311202405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ЗАХАРОВ КОСТЯНТИН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500308202406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 - ПІДПРИЄМЕЦЬ СИДОРЯК МАРІЯ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8:00Z</dcterms:created>
  <dc:creator>User</dc:creator>
  <dc:description/>
  <cp:keywords/>
  <dc:language>en-US</dc:language>
  <cp:lastModifiedBy>adm</cp:lastModifiedBy>
  <cp:lastPrinted>2025-04-11T15:13:00Z</cp:lastPrinted>
  <dcterms:modified xsi:type="dcterms:W3CDTF">2025-04-14T09:31:00Z</dcterms:modified>
  <cp:revision>9</cp:revision>
  <dc:subject/>
  <dc:title>ЕЛЕКТРОННА ПОШТА ДФС УКРАЇНИ</dc:title>
</cp:coreProperties>
</file>