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1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20311202404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80311202402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ВІТАС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08202404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08202403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08202403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08202403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80308202404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08202403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08202403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08202403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08202406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1120240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11202401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08202401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30308202403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11202500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50311202401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IДПОВIДАЛЬНI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08202402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IДПОВIДАЛЬНI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11202402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IДПОВIДАЛЬНI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08202500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50308202401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IДПОВIДАЛЬНI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08202403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ЦВІРКУН МИКОЛА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80308202403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ЦВІРКУН МИКОЛА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80311202402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ЦВІРКУН МИКОЛА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08202406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ЛАДАНЯК ВІКТОР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50312202400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ЧЖАН 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12202400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КРИЛЕНКО НАТАЛ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09202400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КРИЛЕНКО НАТАЛ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08202406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ШИРЕНІНА ІН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80311202403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ВЕЧІРКО ОЛЕНА ЯК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80308202404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ВЕЧІРКО ОЛЕНА ЯК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8:00Z</dcterms:created>
  <dc:creator>User</dc:creator>
  <dc:description/>
  <cp:keywords/>
  <dc:language>en-US</dc:language>
  <cp:lastModifiedBy>adm</cp:lastModifiedBy>
  <cp:lastPrinted>2025-04-14T10:25:00Z</cp:lastPrinted>
  <dcterms:modified xsi:type="dcterms:W3CDTF">2025-04-15T11:05:00Z</dcterms:modified>
  <cp:revision>9</cp:revision>
  <dc:subject/>
  <dc:title>ЕЛЕКТРОННА ПОШТА ДФС УКРАЇНИ</dc:title>
</cp:coreProperties>
</file>