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5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2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ЛАФЕРТІ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2202400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ЮХИМЧУК КАТЕ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3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3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08202404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4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4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4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4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ТЗК ТРЕЙД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7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РОМАНЕЦЬ ГАН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11202405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РОМАНЕЦЬ ГАН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алкогольними напоями, крім сидру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08202100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ТРЕ БІК'ЄР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алкогольними напоями, виключно пивом для виробників пива з обсягом виробництва до 3000 гектолітрів н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1020220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ТОРГПРОДУНІВЕРСАЛ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рідинами, що використовуються в електронних сигар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1920220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ГАЛИЧИНА-ТАБА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алкогольними напоями, крім сидру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0820220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ВІАРТ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1120230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БІГ БО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рідинами, що використовуються в електронних сигар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1920230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ТАВА КООПЕРЕЙШ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алкогольними напоями, крім сидру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0820240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ВІД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4202301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НОРД БАЛТІК ОІ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3:00Z</dcterms:created>
  <dc:creator>User</dc:creator>
  <dc:description/>
  <cp:keywords/>
  <dc:language>en-US</dc:language>
  <cp:lastModifiedBy>adm</cp:lastModifiedBy>
  <cp:lastPrinted>2025-04-08T17:29:00Z</cp:lastPrinted>
  <dcterms:modified xsi:type="dcterms:W3CDTF">2025-04-16T08:45:00Z</dcterms:modified>
  <cp:revision>4</cp:revision>
  <dc:subject/>
  <dc:title>ЕЛЕКТРОННА ПОШТА ДФС УКРАЇНИ</dc:title>
</cp:coreProperties>
</file>