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22.04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129"/>
        <w:gridCol w:w="2410"/>
        <w:gridCol w:w="2410"/>
        <w:gridCol w:w="1134"/>
        <w:gridCol w:w="567"/>
        <w:gridCol w:w="1701"/>
        <w:gridCol w:w="992"/>
      </w:tblGrid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60308202407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СІТІУ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603112024057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СІТІУ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003112024038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ІЩЕНКО ІННА ОЛЕГ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003082024045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ІЩЕНКО ІННА ОЛЕГ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80309202400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НАЗАРКО АНАСТАСІЯ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30311202500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ВАЙН ПОІН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003082024038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ОПЕРК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80308202402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ВІТАСТО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30308202405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ФУДАР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а торгівля пальн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0031420240009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ПРИЄМСТВО З ІНОЗЕМНИМИ ІНВЕСТИЦІЯМИ "АМІК УКРАЇНА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'єкта господарюванн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04.2025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37:00Z</dcterms:created>
  <dc:creator>User</dc:creator>
  <dc:description/>
  <cp:keywords/>
  <dc:language>en-US</dc:language>
  <cp:lastModifiedBy>adm</cp:lastModifiedBy>
  <cp:lastPrinted>2025-04-22T17:53:00Z</cp:lastPrinted>
  <dcterms:modified xsi:type="dcterms:W3CDTF">2025-04-23T10:11:00Z</dcterms:modified>
  <cp:revision>5</cp:revision>
  <dc:subject/>
  <dc:title>ЕЛЕКТРОННА ПОШТА ДФС УКРАЇНИ</dc:title>
</cp:coreProperties>
</file>