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3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567"/>
        <w:gridCol w:w="1701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4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4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ДЖУС НОУКЕ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3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ДЖУС НОУКЕ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4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404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5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5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11202404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5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7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ЛІЩИНСЬКА ЮЛІАН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5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ЧУРАК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6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ЧУРАК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46ч.2п.10 ЗУ№3817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2202400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АРАБАДЖІ ЕДУАРД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9202400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АРАБАДЖІ ЕДУАРД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4-23T16:36:00Z</cp:lastPrinted>
  <dcterms:modified xsi:type="dcterms:W3CDTF">2025-04-23T13:50:00Z</dcterms:modified>
  <cp:revision>6</cp:revision>
  <dc:subject/>
  <dc:title>ЕЛЕКТРОННА ПОШТА ДФС УКРАЇНИ</dc:title>
</cp:coreProperties>
</file>