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8.04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567"/>
        <w:gridCol w:w="1559"/>
        <w:gridCol w:w="142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4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БАР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5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БАР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4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22024008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ОЛОДОВНИК КАРИ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3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1202403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4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ЛІМОВА АН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501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ДІДЕНКО ВОЛОДИМИР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1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МАТВІЄНКО АНДРІЙ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4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7:00Z</dcterms:created>
  <dc:creator>User</dc:creator>
  <dc:description/>
  <cp:keywords/>
  <dc:language>en-US</dc:language>
  <cp:lastModifiedBy>adm</cp:lastModifiedBy>
  <cp:lastPrinted>2025-04-28T15:50:00Z</cp:lastPrinted>
  <dcterms:modified xsi:type="dcterms:W3CDTF">2025-04-28T13:30:00Z</dcterms:modified>
  <cp:revision>7</cp:revision>
  <dc:subject/>
  <dc:title>ЕЛЕКТРОННА ПОШТА ДФС УКРАЇНИ</dc:title>
</cp:coreProperties>
</file>