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25.04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129"/>
        <w:gridCol w:w="2410"/>
        <w:gridCol w:w="2410"/>
        <w:gridCol w:w="1134"/>
        <w:gridCol w:w="567"/>
        <w:gridCol w:w="1701"/>
        <w:gridCol w:w="992"/>
      </w:tblGrid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5030820240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А ОСОБА - ПІДПРИЄМЕЦЬ ШУЛЯКОВСЬКА ОКСАНА ГЕННАД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5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30308202405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А ОСОБА - ПІДПРИЄМЕЦЬ СОБКА ЛЮБОВ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603112024028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А ОСОБА - ПІДПРИЄМЕЦЬ МАКСУМОВА ЕММА АБДУЖЕЛ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5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60308202406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А ОСОБА - ПІДПРИЄМЕЦЬ СВЕРЧКОВ АНТОН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5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00308202500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А ОСОБА - ПІДПРИЄМЕЦЬ БЕРЕГОВА НАТАЛІЯ ЕДУАРД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5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60308202406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"ТРК МОЛОДІСТ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5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403082024039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"ОПЕРК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5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60311202404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"ТОРГОВИЙ ДІМ АРНІ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5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60311202404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"ТОРГОВИЙ ДІМ АРНІ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5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60308202405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"ТОРГОВИЙ ДІМ АРНІ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5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60308202405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"ТОРГОВИЙ ДІМ АРНІ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5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103082025008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ЩАСТЯ-РІВ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5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0030820250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"ОСАКА СТРІТ ФУД ХАБ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5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90614202201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"УКР-ЄВРО ОЙЛ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 ст.46ч.2п.10 ЗУ№3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04.20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37:00Z</dcterms:created>
  <dc:creator>User</dc:creator>
  <dc:description/>
  <cp:keywords/>
  <dc:language>en-US</dc:language>
  <cp:lastModifiedBy>adm</cp:lastModifiedBy>
  <cp:lastPrinted>2025-04-25T16:06:00Z</cp:lastPrinted>
  <dcterms:modified xsi:type="dcterms:W3CDTF">2025-04-30T11:44:00Z</dcterms:modified>
  <cp:revision>6</cp:revision>
  <dc:subject/>
  <dc:title>ЕЛЕКТРОННА ПОШТА ДФС УКРАЇНИ</dc:title>
</cp:coreProperties>
</file>