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9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10308202500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А ОСОБА - ПІДПРИЄМЕЦЬ МІТРОФАНОВ АНАТОЛ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50311202405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50308202406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11202403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08202406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11202405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08202403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08202403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11202403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11202404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80308202405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11202403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08202403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08202403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08202403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11202403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08202403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11202403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08202403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11202403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08202403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11202403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08202405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11202403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МЕТА ПЛЮС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400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ПАВЕР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401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ОІЛ-ПЛЕКС ЛТ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40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УНО КАР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40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КИЙТЕХОЙ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301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СТАНДАРТОІЛ 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401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ОЙЛ ПЕТРОЛ ЕНЕРДЖ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614202400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ВАРИСТВО З ОБМЕЖЕНОЮ ВІДПОВІДАЛЬНІСТЮ "ТД КОРНЕР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7:00Z</dcterms:created>
  <dc:creator>User</dc:creator>
  <dc:description/>
  <cp:keywords/>
  <dc:language>en-US</dc:language>
  <cp:lastModifiedBy>adm</cp:lastModifiedBy>
  <cp:lastPrinted>2025-04-30T14:16:00Z</cp:lastPrinted>
  <dcterms:modified xsi:type="dcterms:W3CDTF">2025-04-30T12:28:00Z</dcterms:modified>
  <cp:revision>4</cp:revision>
  <dc:subject/>
  <dc:title>ЕЛЕКТРОННА ПОШТА ДФС УКРАЇНИ</dc:title>
</cp:coreProperties>
</file>