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1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0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ОМБІНА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0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ОМБІНА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0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ОМБІНА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11202500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ОМБІНА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0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ОМБІНА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7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РТ-ПРОСТІР "ПОРТР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5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ТРУСЬ 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7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ТРУСЬ 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220240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АВЧУК 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7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ПАПЯН ВАГРАМ СУ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11202405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ПАПЯН ВАГРАМ СУР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1220240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АКАЙ ВАЛЕНТ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08202407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ОЛА ФАЙ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7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7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405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5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405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5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407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ДОБРОДОМОВ ВЯЧЕСЛАВ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405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7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7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8202406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ОБЧЕНКО ВАСИЛЬ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406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ЄК-ТРЕЙДІ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11202405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ПРО-КРА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6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БАР ТРОЯН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09202400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АВЧУК 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6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ФЛЕЙМ ЕНД МІ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6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ХУАН ІМПО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6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НАПОЛІ Ю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11202405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НАПОЛІ Ю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9202400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ВЄЛЬК ЛІ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406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ОНДАРЕНКО ЛАРИС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6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ЕЗКОРОВАЙНА НАТАЛ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6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УКРФІШЕР КОМПАН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6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НЖЕЛА. КУЛЬТУРНИЙ Б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405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ОГДАН АНТОНІ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6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МЕРКАН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405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МЕРКАН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6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ЕСЕР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6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СНІТ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8202406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НАЦІОНАЛЬНА ТОРГОВА ГРУП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5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ЯЦЕМОН ЛАРИС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2ч.2ст.46 ЗУ№3817 факт реалізації ліцензіатом АН, ТВ або рідин, що використовуються в електронних сигаретах, без наклеєних марок акцизного податку встановлений контролюючим органом під час перевірки та зафіксований в акті такої переві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11202404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ФРЕНД ГРУП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4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ХВАНЧКА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08202404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ЧЕРНЮК ЛЮДМИЛ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08202404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ТАБАКЕРО КОМПАН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11202403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ЧЕРНЮК ЛЮДМИЛ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11202403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ТАБАКЕРО КОМПАН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4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АЛАШНІКОВА ГАЛИНА ГЕО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4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ОПІЙКА МАРК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11202403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Е БУРГ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08202403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ОРКІНА АН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2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ОРНІЄНКО ПАВЛО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2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ЧЕПУРКО СВІТЛАНА СВЯТ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2202400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АРПУК ІГО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201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РОСС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300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ТРЕКСІКОМ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400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ОБЕРІГ 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90614202400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ФІНАНС ФУЄЛ ЮКРЕЙ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4-30T14:16:00Z</cp:lastPrinted>
  <dcterms:modified xsi:type="dcterms:W3CDTF">2025-05-02T07:24:00Z</dcterms:modified>
  <cp:revision>6</cp:revision>
  <dc:subject/>
  <dc:title>ЕЛЕКТРОННА ПОШТА ДФС УКРАЇНИ</dc:title>
</cp:coreProperties>
</file>