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5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4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КИДОНЕНКО ВОЛОДИМИР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4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КИДОНЕНКО ВОЛОДИМИР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1202402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ВИРОБНИЧО - КОМЕРЦІЙНА ФІРМА " ГЕТЬМАН - ЛЬВІ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2202400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саєва Тетя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9202400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саєва Тетя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3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ЩЕНКО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5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С.М.А.К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6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4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ІМПОРТОП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50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ГЛОСЕ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ГЛОСЕ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РАНСНАФТАПР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5-05T17:07:00Z</cp:lastPrinted>
  <dcterms:modified xsi:type="dcterms:W3CDTF">2025-05-06T09:03:00Z</dcterms:modified>
  <cp:revision>8</cp:revision>
  <dc:subject/>
  <dc:title>ЕЛЕКТРОННА ПОШТА ДФС УКРАЇНИ</dc:title>
</cp:coreProperties>
</file>