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6.05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11202404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ПЕТРОВА ЛІДІЯ АН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08202404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НЕЗНАНОВА НАТАЛ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08202405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ПОСТОЄНКО ІГО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10308202406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СЕРГІЄНКО 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00309202400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ЖОЛОБЕЦЬКИЙ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09202400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НЕМЧЕНКО Ю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20309202400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ЮРЧЕНКО КСЕНІЯ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20312202400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ЮРЧЕНКО КСЕНІЯ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00308202500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МАРТИНЮК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80309202400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МАРТИНЮК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08202405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КОТИЛЕВСЬКА АН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30311202404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- ПІДПРИЄМЕЦЬ КОТИЛЕВСЬКА АН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паль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60314202000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IДПОВIДАЛЬНIСТЮ "НІТРОПОСТА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сплата СГ авансового внеску (АВ) з податку на прибуток підприємств, визначеного п.141.14 ст.141 ПКУ за податковий (звітний) період, або АВ з податку на доходи фізичних осіб, визначеного п.п.177.5.11 п.177.5 ст.177 ПКУ згідно п.46 ч.2 ст.46 ЗУ № 38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</w:rPr>
              <w:t>990614202400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СГМ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'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</w:rPr>
              <w:t>990614202400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"НАФТАТРЕЙД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'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05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7:00Z</dcterms:created>
  <dc:creator>User</dc:creator>
  <dc:description/>
  <cp:keywords/>
  <dc:language>en-US</dc:language>
  <cp:lastModifiedBy>adm</cp:lastModifiedBy>
  <cp:lastPrinted>2025-05-06T16:35:00Z</cp:lastPrinted>
  <dcterms:modified xsi:type="dcterms:W3CDTF">2025-05-06T13:56:00Z</dcterms:modified>
  <cp:revision>9</cp:revision>
  <dc:subject/>
  <dc:title>ЕЛЕКТРОННА ПОШТА ДФС УКРАЇНИ</dc:title>
</cp:coreProperties>
</file>