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7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501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СОТІ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11202500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СОТІ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0820250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1202500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11202404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МЕДЖЕСТІК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08202405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МЕДЖЕСТІК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3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ЛАХМАН ЛЮДМИЛА ВЛАДИ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11202403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ЛАХМАН ЛЮДМИЛА ВЛАДИ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11202403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НДА МАРІЯ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08202403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НДА МАРІЯ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990614202200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ЮНА ТРЕЙД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990614202200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СК МАГІСТРАЛЬ ІНЖЕНЕРІ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990614202400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БУРНАС 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99061420240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ПЕТРОЛ СЕРВ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9906142025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МАГ ОІ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5-07T17:36:00Z</cp:lastPrinted>
  <dcterms:modified xsi:type="dcterms:W3CDTF">2025-05-08T07:01:00Z</dcterms:modified>
  <cp:revision>11</cp:revision>
  <dc:subject/>
  <dc:title>ЕЛЕКТРОННА ПОШТА ДФС УКРАЇНИ</dc:title>
</cp:coreProperties>
</file>