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8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08202403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РОМАНЮК ІР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5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КРАСАВІНА ОКСА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60308202404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СМАКОТВОРЦ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220250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ФАСТФУД МЕНЕДЖ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5-09T10:01:00Z</cp:lastPrinted>
  <dcterms:modified xsi:type="dcterms:W3CDTF">2025-05-09T07:42:00Z</dcterms:modified>
  <cp:revision>10</cp:revision>
  <dc:subject/>
  <dc:title>ЕЛЕКТРОННА ПОШТА ДФС УКРАЇНИ</dc:title>
</cp:coreProperties>
</file>