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2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708"/>
        <w:gridCol w:w="1560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08202501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ЛУЩАН ВІТА 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08202501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ПАВЛОВЕЦЬ МАР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20311202405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КОСТЕНКО ЛЕС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40308202404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40308202406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40308202406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40308202406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40311202403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40311202404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40311202405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40311202405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50308202403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ХАУСТОВА ВІКТОР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60308202407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УХАЧ ХРИСТИ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70308202501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ТЮРБ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2.05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00Z</dcterms:created>
  <dc:creator>User</dc:creator>
  <dc:description/>
  <cp:keywords/>
  <dc:language>en-US</dc:language>
  <cp:lastModifiedBy>adm</cp:lastModifiedBy>
  <cp:lastPrinted>2025-05-07T17:36:00Z</cp:lastPrinted>
  <dcterms:modified xsi:type="dcterms:W3CDTF">2025-05-13T07:04:00Z</dcterms:modified>
  <cp:revision>4</cp:revision>
  <dc:subject/>
  <dc:title>ЕЛЕКТРОННА ПОШТА ДФС УКРАЇНИ</dc:title>
</cp:coreProperties>
</file>