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3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3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«ПИНОК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4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3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4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НЕВЕДРОВ ОЛЕГ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АЙ ТЄК РІ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5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АЙ ТЄК РІ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ХОМІК АНТО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5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ХОМІК АНТО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5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АСЛАК ЄВГЕ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6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5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БАР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500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ЄК-ТРЕЙДІ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0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АЙН ПОІ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6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5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7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СТЕНКО ЛЕС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3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«ПИНОК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рідинами, що використовуються в електронних сигар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192021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АСККІ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09202100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БІР-МАЙСТ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1120220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ІСЦЕВА ВИРОБНИЧА ГРУП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0820230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РЕЙСЕЛД ДЕЛАЙ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1120240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ІМПОРТ ТОБАК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рідинами, що використовуються в електронних сигар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1920240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Е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5-07T17:36:00Z</cp:lastPrinted>
  <dcterms:modified xsi:type="dcterms:W3CDTF">2025-05-14T14:02:00Z</dcterms:modified>
  <cp:revision>5</cp:revision>
  <dc:subject/>
  <dc:title>ЕЛЕКТРОННА ПОШТА ДФС УКРАЇНИ</dc:title>
</cp:coreProperties>
</file>