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4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418"/>
        <w:gridCol w:w="1134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50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500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500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50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6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Ф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0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ІНТЕРСВІТ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5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АВВИНА Г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50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500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50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ФРАНЦИСКО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500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ІТШ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5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ЛІДЕР ІНВЕСТ-РІЕЛ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4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ПРОМТЕХЕКСПЕРТ 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500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50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500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50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50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4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ОЛ К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5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ОЛ К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0:00Z</dcterms:created>
  <dc:creator>User</dc:creator>
  <dc:description/>
  <cp:keywords/>
  <dc:language>en-US</dc:language>
  <cp:lastModifiedBy>adm</cp:lastModifiedBy>
  <cp:lastPrinted>2025-05-07T17:36:00Z</cp:lastPrinted>
  <dcterms:modified xsi:type="dcterms:W3CDTF">2025-05-15T06:02:00Z</dcterms:modified>
  <cp:revision>3</cp:revision>
  <dc:subject/>
  <dc:title>ЕЛЕКТРОННА ПОШТА ДФС УКРАЇНИ</dc:title>
</cp:coreProperties>
</file>