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5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268"/>
        <w:gridCol w:w="2410"/>
        <w:gridCol w:w="1134"/>
        <w:gridCol w:w="709"/>
        <w:gridCol w:w="1275"/>
        <w:gridCol w:w="1418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0820250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5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50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500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1120250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50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50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50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МЕНЮК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7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МЕНЮК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7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ЖОЛДАСБЄКОВ МУРАТ АМІ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6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5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БІ 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4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ЕНИСЕНКО ГАЛ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11202404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НТОНЕНКО АНДР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8202405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НТОНЕНКО АНДР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4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ДЕНА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4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ДЕНАР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4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АТРІМ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4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РЕКРУТ МЕНЕДЖ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2202400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АЗЧЕНКО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0:00Z</dcterms:created>
  <dc:creator>User</dc:creator>
  <dc:description/>
  <cp:keywords/>
  <dc:language>en-US</dc:language>
  <cp:lastModifiedBy>adm</cp:lastModifiedBy>
  <cp:lastPrinted>2025-05-07T17:36:00Z</cp:lastPrinted>
  <dcterms:modified xsi:type="dcterms:W3CDTF">2025-05-16T12:20:00Z</dcterms:modified>
  <cp:revision>5</cp:revision>
  <dc:subject/>
  <dc:title>ЕЛЕКТРОННА ПОШТА ДФС УКРАЇНИ</dc:title>
</cp:coreProperties>
</file>