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9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268"/>
        <w:gridCol w:w="2410"/>
        <w:gridCol w:w="1134"/>
        <w:gridCol w:w="709"/>
        <w:gridCol w:w="1275"/>
        <w:gridCol w:w="1418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2202400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ІТІМЄНЄВА КАРІНА ЄВГЕН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403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ДЯДЕНКО АНАСТАС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3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ПОВЗУН ВОЛОДИМИР КОСТЯ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08202403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ОРМАН ВАЛЕНТ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11202403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ОРМАН ВАЛЕНТ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5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БД ЛІБЕРТ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2202400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ЧЕРПАТЮК ІРИ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1202404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ОРКІНА АН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404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2202400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ЖУГАН ВІКТОР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5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АСЬЯНОВА ВІКТОРІЯ ЕДУАР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08202406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ГУСЄВА РИММ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1202405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405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СОЛТАНОВ ДАНИЇЛ РАМІ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406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СОЛТАНОВ ДАНИЇЛ РАМІ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082024068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ЧАЯЛО ДМИТРО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1202405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ОБ'ЄДНАНА ТОРГОВЕЛЬНА КОМПАНІЯ "ЄВРО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220250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АЙМЛЕР ОЛЕКСАНД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920250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ДЗЕНГІЛЕВСЬКА МАР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0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ВИПІКА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ВИПІКА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1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АВРАМЕНКО ТЕТЯ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05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0:00Z</dcterms:created>
  <dc:creator>User</dc:creator>
  <dc:description/>
  <cp:keywords/>
  <dc:language>en-US</dc:language>
  <cp:lastModifiedBy>adm</cp:lastModifiedBy>
  <cp:lastPrinted>2025-05-07T17:36:00Z</cp:lastPrinted>
  <dcterms:modified xsi:type="dcterms:W3CDTF">2025-05-20T07:53:00Z</dcterms:modified>
  <cp:revision>8</cp:revision>
  <dc:subject/>
  <dc:title>ЕЛЕКТРОННА ПОШТА ДФС УКРАЇНИ</dc:title>
</cp:coreProperties>
</file>