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1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268"/>
        <w:gridCol w:w="1134"/>
        <w:gridCol w:w="567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00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IДПОВIДАЛЬНIСТЮ "ЕКО ЕНЕРДЖ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200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ВІРДЖИН СТ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30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ОІ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30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АКРІД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30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АЛЬГІ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4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ЕТС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40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АЛІСА СТ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40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ПЕТРОЛІ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40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ОПТИМА-ТРАНС-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40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ЕНЕРГО ОЙЛ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40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АТ-ЕНЕРДЖ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61420240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КРІН 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0:00Z</dcterms:created>
  <dc:creator>User</dc:creator>
  <dc:description/>
  <cp:keywords/>
  <dc:language>en-US</dc:language>
  <cp:lastModifiedBy>adm</cp:lastModifiedBy>
  <cp:lastPrinted>2025-02-12T11:16:00Z</cp:lastPrinted>
  <dcterms:modified xsi:type="dcterms:W3CDTF">2025-05-22T08:10:00Z</dcterms:modified>
  <cp:revision>11</cp:revision>
  <dc:subject/>
  <dc:title>ЕЛЕКТРОННА ПОШТА ДФС УКРАЇНИ</dc:title>
</cp:coreProperties>
</file>