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3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410"/>
        <w:gridCol w:w="2410"/>
        <w:gridCol w:w="1134"/>
        <w:gridCol w:w="567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201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ЦЕНТР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201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АПСТАР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300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ВІЗЕРІЗ ПРАЙ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40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ГК ХІМ-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400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ГАЗОІЛ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position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6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40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ТОРГОВИЙ ДІМ "КОММОДІТІ СНА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400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УНІВЕРСАЛ ЕНЕРДЖ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401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СТАНДАРТ ПЕТРОЛ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614202500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КОМПАНІЯ "МАК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/Р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зв'язку і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8202500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БАЙМЛЕР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030920250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БАЙМЛЕР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60312202400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ІЗИЧНА ОСОБА - ПІДПРИЄМЕЦЬ КУКСА АННА 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90308202403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202Ф.АЛЬТЕРНАТ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4031120240479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ВАРИСТВО З ОБМЕЖЕНОЮ ВІДПОВІДАЛЬНІСТЮ "ХІЛ ТАУН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23.05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5-23T15:57:00Z</cp:lastPrinted>
  <dcterms:modified xsi:type="dcterms:W3CDTF">2025-05-26T07:05:00Z</dcterms:modified>
  <cp:revision>13</cp:revision>
  <dc:subject/>
  <dc:title>ЕЛЕКТРОННА ПОШТА ДФС УКРАЇНИ</dc:title>
</cp:coreProperties>
</file>