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6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268"/>
        <w:gridCol w:w="1134"/>
        <w:gridCol w:w="567"/>
        <w:gridCol w:w="1425"/>
        <w:gridCol w:w="1074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11202501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500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АП УПРАВЛІННЯ-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11202405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ТОРГ МА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11202405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11202404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КРАСНОВА Ю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5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НЬЮ ХА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5.2025</w:t>
            </w:r>
          </w:p>
        </w:tc>
      </w:tr>
      <w:tr>
        <w:trPr>
          <w:trHeight w:val="69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12202400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НАМАЗОВ МАМЕД О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11202403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ВІТІС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08202404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ВІТІС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0614202000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ПАЛИВНО ПРОЦЕСИНГОВИЙ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0614202300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АЛЬЯНСОЙЛ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0614202301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А-РІТЕЙ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0614202400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ОПТ ОЙЛ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0614202400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НАНО ОІЛ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0614202400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УКРАЇНСЬКА ЛОКОМОТИВОБУДІВНА КОМПАНІ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5.2025</w:t>
            </w:r>
          </w:p>
        </w:tc>
      </w:tr>
    </w:tbl>
    <w:p>
      <w:pPr>
        <w:pStyle w:val="Normal"/>
        <w:autoSpaceDE w:val="false"/>
        <w:jc w:val="center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5:00Z</dcterms:created>
  <dc:creator>User</dc:creator>
  <dc:description/>
  <cp:keywords/>
  <dc:language>en-US</dc:language>
  <cp:lastModifiedBy>adm</cp:lastModifiedBy>
  <cp:lastPrinted>2025-02-12T11:16:00Z</cp:lastPrinted>
  <dcterms:modified xsi:type="dcterms:W3CDTF">2025-05-28T05:29:00Z</dcterms:modified>
  <cp:revision>3</cp:revision>
  <dc:subject/>
  <dc:title>ЕЛЕКТРОННА ПОШТА ДФС УКРАЇНИ</dc:title>
</cp:coreProperties>
</file>