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9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70308202406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ГОЛУБ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9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082025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9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70311202501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АТБ-МАРК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70308202501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АТБ-МАРК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11202500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АЛЛ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11202500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ЄК-ТРЕЙДІ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9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08202500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ЄК-ТРЕЙДІ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9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500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ЄК-ТРЕЙДІ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9.05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adm</cp:lastModifiedBy>
  <cp:lastPrinted>2025-05-29T16:25:00Z</cp:lastPrinted>
  <dcterms:modified xsi:type="dcterms:W3CDTF">2025-05-30T05:48:00Z</dcterms:modified>
  <cp:revision>14</cp:revision>
  <dc:subject/>
  <dc:title>ЕЛЕКТРОННА ПОШТА ДФС УКРАЇНИ</dc:title>
</cp:coreProperties>
</file>