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3.06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135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10308202403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БАТМАЄВА 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7030920250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БАЙМЛЕР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08202500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ДЕЙНЕГА БОГДАНА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70308202500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БУКЮ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20308202500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ЯКІСНІ ПРОДУКТИ О.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11202404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МОБАЙЛ ЕНЕРД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20308202405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ПИСАРЄВ РОМАН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103112024058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КА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70308202500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МАРКІНА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20308202405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ОКТЯБРСЬКИЙ ЄВГЕН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0920250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БАЙМЛЕР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80308202405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ЧАСОПИС ПЛЮ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11202500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IДПОВIДАЛЬНIСТЮ "МАНУФАКТУРА 69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20312202400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ДЕРПАК МАРІЯ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08202405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МОБАЙЛ ЕНЕРД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70311202500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ВЕЙПО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1030820250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ГУДРЕ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10311202500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20311202404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ОКТЯБРСЬКИЙ ЄВГЕН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08202500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ДРІНКМАРК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10311202403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БАТМАЄВА 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60308202500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БОНА 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08202500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ДРІНКМАРК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40311202404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ПРОДЛОГІСТИК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11202500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РОБНИЧО-КОМЕРЦІЙНЕ ПРИВАТНЕ ПІДПРИЄМСТВО "КРЕД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08202500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ДРІМ МЕНЕДЖМЕ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90311202405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КА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60311202500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МЕТА ПЛЮСС ЛТ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60308202500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МЕТА ПЛЮСС ЛТ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30311202405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МАКСІ ТРЕЙД 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11202405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КА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10308202500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ДРІНКМАРК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08202500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IДПОВIДАЛЬНIСТЮ "МАНУФАКТУРА 69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10308202500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ЖАДАН КОСТЯНТИ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00308202500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ПИЛИПЧЕНКО КРІСТІ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1031120250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НЕРЕТ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90311202405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БАРР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1031120250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ВАЙН ХАНТЕ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40308202405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ПРОДЛОГІСТИК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70311202500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ТОВАРИСТВО З ОБМЕЖЕНОЮ ВІДПОВІДАЛЬНІСТЮ "ВЕЙПОР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№</w:t>
            </w:r>
            <w:r>
              <w:rPr>
                <w:color w:val="000000"/>
                <w:sz w:val="21"/>
                <w:szCs w:val="21"/>
                <w:lang w:val="uk-UA"/>
              </w:rPr>
              <w:t>26520311202500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ФІЗИЧНА ОСОБА - ПІДПРИЄМЕЦЬ МИРОНОВИЧ ЛАРИСА ЦЕЗ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3.06.2025</w:t>
            </w:r>
          </w:p>
        </w:tc>
      </w:tr>
    </w:tbl>
    <w:p>
      <w:pPr>
        <w:pStyle w:val="Normal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00Z</dcterms:created>
  <dc:creator>User</dc:creator>
  <dc:description/>
  <cp:keywords/>
  <dc:language>en-US</dc:language>
  <cp:lastModifiedBy>adm</cp:lastModifiedBy>
  <cp:lastPrinted>2025-06-03T16:47:00Z</cp:lastPrinted>
  <dcterms:modified xsi:type="dcterms:W3CDTF">2025-06-04T05:24:00Z</dcterms:modified>
  <cp:revision>19</cp:revision>
  <dc:subject/>
  <dc:title>ЕЛЕКТРОННА ПОШТА ДФС УКРАЇНИ</dc:title>
</cp:coreProperties>
</file>