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щодо прийнятих 05.06.2025 Головним управлінням ДПС у м. Києві рішень про припинення дії ліцензій на право провадження відповідного виду господарської діяльності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268"/>
        <w:gridCol w:w="2410"/>
        <w:gridCol w:w="1276"/>
        <w:gridCol w:w="567"/>
        <w:gridCol w:w="1417"/>
        <w:gridCol w:w="1135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501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ПІЦЦБУР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500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ЕПІЦЕНТР 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11202500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500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8202406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МІЗЬ АРТЕМ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11202405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6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11202403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МЕЛЬНИКОВА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4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МЕЛЬНИКОВА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25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User</dc:creator>
  <dc:description/>
  <cp:keywords/>
  <dc:language>en-US</dc:language>
  <cp:lastModifiedBy>adm</cp:lastModifiedBy>
  <cp:lastPrinted>2025-06-03T16:47:00Z</cp:lastPrinted>
  <dcterms:modified xsi:type="dcterms:W3CDTF">2025-06-06T07:50:00Z</dcterms:modified>
  <cp:revision>20</cp:revision>
  <dc:subject/>
  <dc:title>ЕЛЕКТРОННА ПОШТА ДФС УКРАЇНИ</dc:title>
</cp:coreProperties>
</file>