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 щодо прийнятих 10.06.2025 Головним управлінням ДПС у м. Києві рішень про припинення дії ліцензій на право провадження відповідного виду господарської діяльності</w:t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271"/>
        <w:gridCol w:w="2268"/>
        <w:gridCol w:w="2410"/>
        <w:gridCol w:w="1276"/>
        <w:gridCol w:w="567"/>
        <w:gridCol w:w="1417"/>
        <w:gridCol w:w="1135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112024054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НАРІКЕЛА ХА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082024066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НАРІКЕЛА ХА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80312202400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ХАЙЛОВА АН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6.2025</w:t>
            </w:r>
          </w:p>
        </w:tc>
      </w:tr>
      <w:tr>
        <w:trPr>
          <w:trHeight w:val="61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50311202403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ГОЛУБ ОЛЕ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6.2025</w:t>
            </w:r>
          </w:p>
        </w:tc>
      </w:tr>
      <w:tr>
        <w:trPr>
          <w:trHeight w:val="8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122024009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ЯРОШЕНКО ОЛЕГ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122024009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НОВИЦЬКА НІ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82024058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IДПОВIДАЛЬНIСТЮ "САНТЕ-АЛК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990614202300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ЕНЕРДЖІН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та про встановлення факту відсутності суб’єкта господарювання за місцем провадження діяльності, яка підлягає ліцензуванн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990614202401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ОРГОВИЙ ДІМ "ЛІГА-НОВА КОМПАНІ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06.2025</w:t>
            </w:r>
          </w:p>
        </w:tc>
      </w:tr>
    </w:tbl>
    <w:p>
      <w:pPr>
        <w:pStyle w:val="Normal"/>
        <w:autoSpaceDE w:val="fals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0:00Z</dcterms:created>
  <dc:creator>User</dc:creator>
  <dc:description/>
  <cp:keywords/>
  <dc:language>en-US</dc:language>
  <cp:lastModifiedBy>adm</cp:lastModifiedBy>
  <cp:lastPrinted>2025-06-10T15:29:00Z</cp:lastPrinted>
  <dcterms:modified xsi:type="dcterms:W3CDTF">2025-06-11T05:33:00Z</dcterms:modified>
  <cp:revision>3</cp:revision>
  <dc:subject/>
  <dc:title>ЕЛЕКТРОННА ПОШТА ДФС УКРАЇНИ</dc:title>
</cp:coreProperties>
</file>