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щодо прийнятих 11.06.2025 Головним управлінням ДПС у м. Києві рішень про припинення дії ліцензій на право провадження відповідного виду господарської діяльності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11202404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РІТ СТРЕЙТ 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19202400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РІТ СТРЕЙТ 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11202405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>
          <w:trHeight w:val="6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6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>
          <w:trHeight w:val="8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404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11202403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406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11202405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7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БАРР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11202403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IДПОВIДАЛЬНIСТЮ "БАРР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404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IДПОВIДАЛЬНIСТЮ "БАРР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08202404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IДПОВIДАЛЬНIСТЮ "БАРР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50308202401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АЛЬВ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11202404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КОВАЛЕНКО ГАН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50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РОМАНЕНКО ОЛЕГ ГРИГО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920250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РОМАНЕНКО ОЛЕГ ГРИГО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4:00Z</dcterms:created>
  <dc:creator>User</dc:creator>
  <dc:description/>
  <cp:keywords/>
  <dc:language>en-US</dc:language>
  <cp:lastModifiedBy>adm</cp:lastModifiedBy>
  <cp:lastPrinted>2025-06-12T08:53:00Z</cp:lastPrinted>
  <dcterms:modified xsi:type="dcterms:W3CDTF">2025-06-12T07:43:00Z</dcterms:modified>
  <cp:revision>4</cp:revision>
  <dc:subject/>
  <dc:title>ЕЛЕКТРОННА ПОШТА ДФС УКРАЇНИ</dc:title>
</cp:coreProperties>
</file>