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3.06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ння пального (виключно для потреб власного споживання чи промислової перероб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4142024000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СК АЛЬЯНС 2006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9202400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ББОТІН МАКСИМ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12202400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ББОТІН МАКСИМ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9202500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ЗАХАРЧУК РАЇСА РАФАІЛ КИ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8202500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ЗАХАРЧУК РАЇСА РАФАІЛ КИ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11202500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ГОЛУБ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11202500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ГОЛУБ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22ч.2ст.46 ЗУ№3817 факт реалізації ліцензіатом АН, ТВ або рідин, що використовуються в електронних сигаретах, без наклеєних марок акцизного податку встановлений контролюючим органом під час перевірки та зафіксований в акті такої переві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08202406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11202405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60308202405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МІССБРУ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6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9:00Z</dcterms:created>
  <dc:creator>User</dc:creator>
  <dc:description/>
  <cp:keywords/>
  <dc:language>en-US</dc:language>
  <cp:lastModifiedBy>adm</cp:lastModifiedBy>
  <cp:lastPrinted>2025-06-13T15:49:00Z</cp:lastPrinted>
  <dcterms:modified xsi:type="dcterms:W3CDTF">2025-06-16T06:02:00Z</dcterms:modified>
  <cp:revision>3</cp:revision>
  <dc:subject/>
  <dc:title>ЕЛЕКТРОННА ПОШТА ДФС УКРАЇНИ</dc:title>
</cp:coreProperties>
</file>