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.06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135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3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3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4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ОБ'ЄДНАНА ТОРГОВЕЛЬНА КОМПАНІЯ "ЄВРО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3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ФЕДОРУК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404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403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4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ДВ ПРА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3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ДВ ПРА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.ТРЕЙДІН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1ч.2ст.46 ЗУ №3817 факт незаконної відмови платника податків та/або посадових (службових) осіб платника податків у допуску посадових (службових) осіб контролюючого органу до проведення документальної виїзної або фактичної переві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404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.ТРЕЙДІН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1ч.2ст.46 ЗУ №3817 факт незаконної відмови платника податків та/або посадових (службових) осіб платника податків у допуску посадових (службових) осіб контролюючого органу до проведення документальної виїзної або фактичної переві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404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АРАБАНОВСЬКИЙ ЮРІЙ ЄВГ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>
          <w:trHeight w:val="4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2202400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АДАМЕНКО АНДРІЙ ГЕНН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404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404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ОНДАРЕНКО 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5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9202400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УБРЯК ІРИ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406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405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8202406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ИВОМАРКЕТ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406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О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405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О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406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РОВ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405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ОРГ МА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0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РОМАНЮК 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0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МЯСО 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0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РОВ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0308202500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ЗАРЕМБА ГАННА МАК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030920250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ЗАРЕМБА ГАННА МАК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0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АРТНЕР РІТЕЙ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АРТНЕР РІТЕЙ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1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ЕДЕЛЬВЕЙС-2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1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ЕДЕЛЬВЕЙС-2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2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УШІЛЬ ОЛЕНА МАКС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502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АЛАЦЬКА ТЕТЯ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501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НЕВЕДРОВ ОЛЕГ ГЕНН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2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ДОВЕРСОЛЬ КЛА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пальни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420240004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.ТРЕЙДІНГ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а, що засвідчує факт відм. СГ без законних підстав у допуску уповноважених представників контролюючого органу до проведення перевірки, складеного відповідно до вимог пункту 81.2 статті 81 Податкового кодексу Україн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00Z</dcterms:created>
  <dc:creator>User</dc:creator>
  <dc:description/>
  <cp:keywords/>
  <dc:language>en-US</dc:language>
  <cp:lastModifiedBy>adm</cp:lastModifiedBy>
  <cp:lastPrinted>2025-06-23T09:17:00Z</cp:lastPrinted>
  <dcterms:modified xsi:type="dcterms:W3CDTF">2025-06-23T07:10:00Z</dcterms:modified>
  <cp:revision>5</cp:revision>
  <dc:subject/>
  <dc:title>ЕЛЕКТРОННА ПОШТА ДФС УКРАЇНИ</dc:title>
</cp:coreProperties>
</file>