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27.06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271"/>
        <w:gridCol w:w="2268"/>
        <w:gridCol w:w="2410"/>
        <w:gridCol w:w="1276"/>
        <w:gridCol w:w="567"/>
        <w:gridCol w:w="1417"/>
        <w:gridCol w:w="1276"/>
      </w:tblGrid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10311202501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АУТФЛЕЙ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0031120250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АУТФЛЕЙ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0031120250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АУТФЛЕЙ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650031120250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АУТФЛЕЙ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1030820250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РОМАНЕНКО ОЛЕГ ГРИГО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103092025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РОМАНЕНКО ОЛЕГ ГРИГО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70312202400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ЯРЕМА АЛІ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00311202403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ЧЕРКАШИНА СВІТЛА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10311202501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АУТФЛЕЙ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6.202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41:00Z</dcterms:created>
  <dc:creator>User</dc:creator>
  <dc:description/>
  <cp:keywords/>
  <dc:language>en-US</dc:language>
  <cp:lastModifiedBy>adm</cp:lastModifiedBy>
  <cp:lastPrinted>2025-06-27T10:37:00Z</cp:lastPrinted>
  <dcterms:modified xsi:type="dcterms:W3CDTF">2025-07-01T06:23:00Z</dcterms:modified>
  <cp:revision>4</cp:revision>
  <dc:subject/>
  <dc:title>ЕЛЕКТРОННА ПОШТА ДФС УКРАЇНИ</dc:title>
</cp:coreProperties>
</file>