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 xml:space="preserve">3.07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90308202404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ЛЄ-П'Є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40308202404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ЛЄ-П'Є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90311202404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ОРГ МА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90308202404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ОРГ МА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10308202501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РИБКА.Ю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10311202501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АКСІ ТРЕЙД 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00308202501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ВІТВІЦЬКА 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90311202404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НОВУС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90308202405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НОВУС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60308202405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САНТЕ-АЛ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00308202405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ОЦАР Ю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60308202405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ІМПРЕС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10308202502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ПАВЛЮЧЕНКО ОЛЕКСАНДР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00312202400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ТИМЧЕНКО ДМИТР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5:00Z</dcterms:created>
  <dc:creator>User</dc:creator>
  <dc:description/>
  <cp:keywords/>
  <dc:language>en-US</dc:language>
  <cp:lastModifiedBy>adm</cp:lastModifiedBy>
  <cp:lastPrinted>2025-07-03T17:04:00Z</cp:lastPrinted>
  <dcterms:modified xsi:type="dcterms:W3CDTF">2025-07-04T07:28:00Z</dcterms:modified>
  <cp:revision>3</cp:revision>
  <dc:subject/>
  <dc:title>ЕЛЕКТРОННА ПОШТА ДФС УКРАЇНИ</dc:title>
</cp:coreProperties>
</file>