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4"/>
          <w:szCs w:val="4"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  <w:lang w:val="uk-UA"/>
        </w:rPr>
        <w:t xml:space="preserve">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5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САНТЕ-АЛ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9202400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РОСОВСЬКА Ю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6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ТЕЦЬКО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5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ТЕЦЬКО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500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ИБІГА ПОЛІ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оптової торгівлі алкогольними напоями, виключно пивом для виробників пива з обсягом виробництва до 3000 гектолітрів на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99021020210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ПІНТА ХАУ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7ч.2ст.46 ЗУ 3817 несплата чергового платежу за ліценз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502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ІЛЬПО-Ф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5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ІЛЬПО-Ф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5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СІЛЬПО-Ф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405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БАРБЕКЮ ПЛЕЙ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4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11202405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404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4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404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4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8.07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8:00Z</dcterms:created>
  <dc:creator>User</dc:creator>
  <dc:description/>
  <dc:language>en-US</dc:language>
  <cp:lastModifiedBy>adm</cp:lastModifiedBy>
  <cp:lastPrinted>2025-07-09T08:24:00Z</cp:lastPrinted>
  <dcterms:modified xsi:type="dcterms:W3CDTF">2025-07-09T08:18:00Z</dcterms:modified>
  <cp:revision>2</cp:revision>
  <dc:subject/>
  <dc:title>ЕЛЕКТРОННА ПОШТА ДФС УКРАЇНИ</dc:title>
</cp:coreProperties>
</file>