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4"/>
          <w:szCs w:val="4"/>
          <w:lang w:val="uk-UA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 xml:space="preserve">9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500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МЕМЕТОВА Ю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501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РУДЕНКО ГАН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оптової торгівлі пальним за відсутності місць оптової торгівлі паль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990614202401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ДАЛЬНІСТЮ "ЛАГРАНЖ ТРА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7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3:00Z</dcterms:created>
  <dc:creator>User</dc:creator>
  <dc:description/>
  <dc:language>en-US</dc:language>
  <cp:lastModifiedBy>adm</cp:lastModifiedBy>
  <cp:lastPrinted>2025-07-09T08:24:00Z</cp:lastPrinted>
  <dcterms:modified xsi:type="dcterms:W3CDTF">2025-07-10T07:53:00Z</dcterms:modified>
  <cp:revision>2</cp:revision>
  <dc:subject/>
  <dc:title>ЕЛЕКТРОННА ПОШТА ДФС УКРАЇНИ</dc:title>
</cp:coreProperties>
</file>