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0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20308202402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ЛАЖЕВИЧ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2 ч. 2 ст.46 ЗУ 3817 Факт реалізації ліцензіатом алкогольних напоїв, тютюнових виробів або рідин, що використовуються в електронних сигаретах, без наклеєних марок акцизного податку на підста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10311202404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30308202403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ЛЮЧИК АНЖЕЛІК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10311202404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90308202405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РІ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40308202405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СТВО З ОБМЕЖЕНОЮ ВІДПОВІДАЛЬНІСТЮ "АТРІ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40309202400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ФЕДОТКІН СЕРГ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40312202400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ФЕДОТКІН СЕРГ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70308202406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ВА РІТЕЙЛ КОМПАН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50308202407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ФЕДОРУЩЕНКО ЄВГЕНІЙ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80311202405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70308202500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«РАИЛ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90308202406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30311202405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ДОН КЛ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90308202406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ШИРЕНІНА ІН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90311202405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10311202501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АНТОНЮ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70308202501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НЕДАШКІВСЬКА АЛ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70308202502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МАКОР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10308202501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«ВИННА ЛАВКА Л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0030820250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ЮЙ ЧАНЧУ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00308202502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ЗЕМЛЯНСЬКИЙ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500308202501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ТЕПАНЕНКО ЗО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2 ч. 2 ст.46 ЗУ 3817 Факт реалізації ліцензіатом алкогольних напоїв, тютюнових виробів або рідин, що використовуються в електронних сигаретах, без наклеєних марок акцизного податку на підста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11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"ТРЕЙД СІТІ СЕРВІС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ява ліцензіата про припинення дії ліцензії (п.1 ч.2 ст 46 ЗУ №3817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9:00Z</dcterms:created>
  <dc:creator>User</dc:creator>
  <dc:description/>
  <dc:language>en-US</dc:language>
  <cp:lastModifiedBy>adm</cp:lastModifiedBy>
  <cp:lastPrinted>2025-07-09T08:24:00Z</cp:lastPrinted>
  <dcterms:modified xsi:type="dcterms:W3CDTF">2025-07-11T07:49:00Z</dcterms:modified>
  <cp:revision>2</cp:revision>
  <dc:subject/>
  <dc:title>ЕЛЕКТРОННА ПОШТА ДФС УКРАЇНИ</dc:title>
</cp:coreProperties>
</file>