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  <w:t xml:space="preserve"> </w:t>
      </w:r>
    </w:p>
    <w:p>
      <w:pPr>
        <w:pStyle w:val="Normal"/>
        <w:ind w:right="-5" w:hanging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right="-5" w:hanging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щодо прийнятих 14.07.2025 Головним управлінням ДПС у м. Києві рішень </w:t>
      </w:r>
      <w:r>
        <w:rPr>
          <w:b/>
          <w:bCs/>
          <w:sz w:val="28"/>
          <w:szCs w:val="28"/>
          <w:lang w:val="uk-UA"/>
        </w:rPr>
        <w:t>про припинення дії ліцензій на право провадження відповідного виду господарської діяльності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1271"/>
        <w:gridCol w:w="2268"/>
        <w:gridCol w:w="2410"/>
        <w:gridCol w:w="1276"/>
        <w:gridCol w:w="567"/>
        <w:gridCol w:w="1417"/>
        <w:gridCol w:w="1276"/>
      </w:tblGrid>
      <w:tr>
        <w:trPr>
          <w:trHeight w:val="13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№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йний  ліцензії, що припи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 юридичної особи або прізвище, ім'я та по батькові фізичної особи-підприємц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 ліценз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става припинення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припинення дії ліцензії (дата Рішення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оптової торгівлі пальним за відсутності місць оптової торгівлі пальн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990614202301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ВАТНЕ ПІДПРИЄМСТВО «ДТ-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або його уповноважених осіб (п.10 ч.2 ст.46 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оптової торгівлі пальним за відсутності місць оптової торгівлі пальн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990614202300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ОДІНОЙ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або його уповноважених осіб (п.10 ч.2 ст.46 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оптової торгівлі пальним за відсутності місць оптової торгівлі пальн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9906142024006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ТЕХНОЛОГІЧНА ПАЛИВНА КОМПАНІ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ява ліцензіата про припинення дії ліцензії (п.1 ч.2 ст 46 ЗУ №38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оптової торгівлі пальним за відсутності місць оптової торгівлі пальн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9906142024000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ЛІНКО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або його уповноважених осіб (п.10 ч.2 ст.46 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оптової торгівлі алкогольними напоям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990208202100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IДПОВIДАЛЬНIСТЮ "Ю Л А Н А"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7ч.2ст.46 ЗУ 3817 несплата чергового платежу за ліцензі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тютюновими виробам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7031120250108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«НАЦІОНАЛЬНА ПЕЙНТБОЛЬНА ЛІГА УКРАЇН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07.2025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567" w:footer="0" w:bottom="15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4"/>
    <w:qFormat/>
    <w:rPr/>
  </w:style>
  <w:style w:type="character" w:styleId="9">
    <w:name w:val="Основной текст (9)_"/>
    <w:qFormat/>
    <w:rPr>
      <w:spacing w:val="8"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uk-UA" w:bidi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38">
    <w:name w:val="c38"/>
    <w:basedOn w:val="Style14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ind w:left="5103" w:hanging="0"/>
      <w:jc w:val="both"/>
    </w:pPr>
    <w:rPr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240"/>
      <w:ind w:hanging="420"/>
      <w:jc w:val="right"/>
    </w:pPr>
    <w:rPr>
      <w:spacing w:val="8"/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color w:val="000000"/>
      <w:lang w:val="uk-UA" w:bidi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156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40:00Z</dcterms:created>
  <dc:creator>User</dc:creator>
  <dc:description/>
  <dc:language>en-US</dc:language>
  <cp:lastModifiedBy>adm</cp:lastModifiedBy>
  <cp:lastPrinted>2025-07-15T09:00:00Z</cp:lastPrinted>
  <dcterms:modified xsi:type="dcterms:W3CDTF">2025-07-15T07:40:00Z</dcterms:modified>
  <cp:revision>2</cp:revision>
  <dc:subject/>
  <dc:title>ЕЛЕКТРОННА ПОШТА ДФС УКРАЇНИ</dc:title>
</cp:coreProperties>
</file>