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5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3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ОТЕЛЬНИЙ КОМПЛЕКС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ОТЕЛЬНИЙ КОМПЛЕКС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>
          <w:trHeight w:val="1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0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ЯКШИН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СТЕБЛИНСЬКИЙ ВОЛОДИМИР ОСТА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БАРБЕКЮ ПЛЕЙ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11202404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5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ПІК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4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403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9202400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СОКОЛОВСЬК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5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САНТЕ-АЛ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4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МІЛИВІСТЬ 20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3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МІЛИВІСТЬ 20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9202400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ОРБОЛЮК АНД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3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Ю Л А Н 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21120230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ЛОСТЕР 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1:00Z</dcterms:created>
  <dc:creator>User</dc:creator>
  <dc:description/>
  <dc:language>en-US</dc:language>
  <cp:lastModifiedBy>adm</cp:lastModifiedBy>
  <cp:lastPrinted>2025-07-15T09:00:00Z</cp:lastPrinted>
  <dcterms:modified xsi:type="dcterms:W3CDTF">2025-07-15T13:51:00Z</dcterms:modified>
  <cp:revision>2</cp:revision>
  <dc:subject/>
  <dc:title>ЕЛЕКТРОННА ПОШТА ДФС УКРАЇНИ</dc:title>
</cp:coreProperties>
</file>