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6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9202400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ЯРОШЕНКО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402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ТІЗЕН КАФЕ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5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ОСЯКОВА ДАР'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12202400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ОВЧИНІН ЯРОСЛАВ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4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ГАДІЛІЯ ІЛЛЯ ІЛУШ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405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АСТА І БАС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500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ЯРОВИЙ АРТЕМ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405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406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0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АНТІСА ТРЕЙД 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0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АНТІСА ТРЕЙД 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ИВОМАРКЕТ 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ИВОМАРКЕТ 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ИВОМАРКЕТ 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1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УРБАН-МЕНЕДЖМЕ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ИВОМАРКЕТ 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2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ЕЗКОРОВАЙНА НАТАЛ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1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ЯРОШЕНКО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501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УБРАК МА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1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АЛІЄВА КАТЕ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ИВОМАРКЕТ 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50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ЯРОВИЙ АРТЕМ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УРБАН-МЕНЕДЖМЕ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ИВОМАРКЕТ 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ИВОМАРКЕТ 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200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ЕНЕРДЖИ ФЛОУ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ява ліцензіата про припинення дії ліцензії (п.1 ч.2 ст 46 ЗУ №3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420210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УРБАН-МЕНЕДЖМЕ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ява ліцензіата про припинення дії ліцензії (п.1 ч.2 ст 46 ЗУ №3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зберігання пального виключно для потреб власного споживання та/або промислової переро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41420220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КИЇВСЬКЕ АВТОТРАНСПОРТНЕ ПІДПРИЄМСТВО "УКРПРОДКОНТРАК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ява ліцензіата про припинення дії ліцензії (п.1 ч.2 ст 46 ЗУ №3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оптової торгівлі рідинами, що використовуються в електронних сигарет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21920220005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ОРВАРД-ТРЕЙД-КОМПАНІ+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7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8:00Z</dcterms:created>
  <dc:creator>User</dc:creator>
  <dc:description/>
  <dc:language>en-US</dc:language>
  <cp:lastModifiedBy>adm</cp:lastModifiedBy>
  <cp:lastPrinted>2025-07-15T09:00:00Z</cp:lastPrinted>
  <dcterms:modified xsi:type="dcterms:W3CDTF">2025-07-17T07:58:00Z</dcterms:modified>
  <cp:revision>2</cp:revision>
  <dc:subject/>
  <dc:title>ЕЛЕКТРОННА ПОШТА ДФС УКРАЇНИ</dc:title>
</cp:coreProperties>
</file>