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1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3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9202400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ОВЧИНІН ЯРОСЛАВ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11202403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5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ПРИХІДЬКО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09202400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РПЕНКО ВЛАДИСЛАВ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2202400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ТАРАРОЩЕНКО ЄВГЕ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ЛОДІЙ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7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ОНДАРЕНКО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11202405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ОНДАРЕНКО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1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АТ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1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ТРОМ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08202502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УШОК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0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ОЛОДІЙ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1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МОРОЗКО ЄВГЕНІЙ ГЕО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920250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ДОРОХІН ВАЛЕ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ДОРОХІН ВАЛЕ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КАРПЕНКО ВЛАДИСЛАВ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7:00Z</dcterms:created>
  <dc:creator>User</dc:creator>
  <dc:description/>
  <dc:language>en-US</dc:language>
  <cp:lastModifiedBy>adm</cp:lastModifiedBy>
  <cp:lastPrinted>2025-07-15T09:00:00Z</cp:lastPrinted>
  <dcterms:modified xsi:type="dcterms:W3CDTF">2025-07-23T06:27:00Z</dcterms:modified>
  <cp:revision>2</cp:revision>
  <dc:subject/>
  <dc:title>ЕЛЕКТРОННА ПОШТА ДФС УКРАЇНИ</dc:title>
</cp:coreProperties>
</file>